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石家庄市生态环境局灵寿县分局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执法责任制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总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则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一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为了全面贯彻实施环境保护法律、法规，健全环保执法责任制度，规范执法行为，严明法律责任，提高执法水平，保障法律、法规实施，做到有法必依，执法必严，违约必究，切实加强我县环境保护，确保环境保护工作顺利落实，特制定本制度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制度适用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灵寿县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行政执法人员。</w:t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二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组织领导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长是行政执法责任人，负责对全局行政执法工作的领导、监督和检查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局成立行政执法责任制领导小组，由局长担任组长，负责落实行政执法责任制工作。</w:t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行政执法职责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我局依据《中华人民共和国环境保护法》等环境保法律、法规的规定及市局有关文件的规定，履行下列职责：</w:t>
      </w:r>
    </w:p>
    <w:p>
      <w:pPr>
        <w:pStyle w:val="Normal"/>
        <w:widowControl/>
        <w:spacing w:lineRule="atLeast" w:line="36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宣传、贯彻国家环境保护法律法规、环保方针、政策，开展环保法律法规的宣传教育，提高全县人民的环保意识，接受县企事业单位及人民群众的环境保护法律法规的资询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组织编制我县环境规划和制定灵寿县环境保护管理办法，编制建设项目管理等制度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协助组织编制和监督实施本县区域内企业环境保护专项规划，承办市环保局和县人民政府有关环境保护工作，定期向市环保局汇报管辖区范围内企业的环境保护工作情况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组织检查本局内部执法情况，加强执法队伍的思想建设和业务培训，提高执法水平，严格执行奖惩制度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依法对辖区内单位和个人执行环境保护法规的情况进行现场监督、检查，严格企业污染治理措施落实，并对“三同时”制度严格执行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依法调查本县违反环保法律法规事件，认真处理群众来信来访工作，如有重大事情报告当地人民政府和上级主管部门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对本辖区企事业单位及个人的环境污染纠纷及污染事故进行调查、调解，并提出处理意见，对重大污染事故要及时向市环保局报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四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过错责任追究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加强法制建设，完善环境行政执法监督机制，进一步提高执法人员依法行政水平和办案质量，更换的发挥环境监督职能，保护管理相对人的合法权益，促进经济发展和社会稳定，依据《石家庄市行政执法条例》、《石家庄市环境保护局行政执法过错责任追究制》等规定制定本制度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环境行政执法人员的过错行为是指环境行政执法人员，在行政执法过程中作出的，被法定机关确定为有过错并决定纠正的行为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环境行政执法过错追究的原则是实事求是，重证据，重调查研究，有错必纠，在适用法律和政纪上人人平等，行政执法监督与群众监督相结合，责任追究与改进工作相结合，惩处与教育相结合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环境执法人员有下列情况之一的，应予以追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案件认定事实失实，造成错误处理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适用法律错误，处理明显不当或显示公正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办案中违反执法程序，造成严重后果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未能全面收集政纪，造成定案错误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对应追究的违法案件故意拖延或处理有失公正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办案人员不如实报告案情，把关人员不严格把关，导致错误定案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越权、超过时限、处罚畸轻畸重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擅自责令停产、没收、罚款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应作为而不作为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因检测数据不准确，造成错收错罚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违反环境保护法律、法规，给当事人造成损失或不良影响，应当追究责任的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责任追究划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于办案人在调查取证和检查中故意制造虚假事实或谎报事实，致使审核批准人做了错误决定的，追究办案人员的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案件的审核人员对案件中的差错应该发现而未发现，除追究办案人员责任外，还要追究审核人员的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事实清楚，证据确凿的案件，批准人不负责任或故意作出错误决定的，追究批准人的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对于案件讨论、研究、审查过程中发表正确意见而未被采纳，致使错误定案的，不追究发表正确意见人的责任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有下列情形之一的，应当从中追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索贿受贿、敲诈勒索、以权谋私、徇私枉法等原因犯有第四条所列情形之一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上级纠正其行政执法过错而拒不执行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一年内发生三次不依法履行法定职责的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不依法履行法定职责引起申诉、上访等严重后果的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环境执法人员构成行政执法过错的，依照环境保护法律、法规和本制度追究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情节轻微的给予批评教育，限期改正提高情节较重的责令书面检查或大会检讨，定出改正措施；情节严重的责令停止检查或给予警告、严重警告、记过等处分；情节特别严重的调离执法岗位或开除公职，构成犯罪的移交司法机关依法追究刑事责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因违法办案造成管理相对人经济损失的，由被追究的人员负担部分或全部经济赔偿责任，受大会检讨以上处理的，离岗培训三个月，每月只发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元生活费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凡发现未依法履行职责或造成错案的个人年内不得评为先进个人，所在部门或单位不得评为先进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局设立过程责任追究领导小组，局长任组长，主管执法工作的副局长人副组长，各科、室、站、队负责人任成员，下设办公室，设在法制科，法制科科长兼任办公室主任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实施要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定期检查行政执法责任制度的贯彻落实情况，每年检查一次，及时总结，以便更好地开展工作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五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我局主动接受县政府、上级主管机关和人民群众的监督，严格执法，依法行政，及时纠正违法或不当的行政行为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六章</w:t>
      </w:r>
      <w:r>
        <w:rPr>
          <w:rFonts w:ascii="ˎ̥;Times New Roman" w:hAnsi="ˎ̥;Times New Roman" w:cs="宋体" w:eastAsia="仿宋_GB2312;仿宋"/>
          <w:b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六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制度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石家庄市生态环境局灵寿县分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解释、修改和补充。</w:t>
      </w:r>
    </w:p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七条</w:t>
      </w:r>
      <w:r>
        <w:rPr>
          <w:rFonts w:ascii="ˎ̥;Times New Roman" w:hAnsi="ˎ̥;Times New Roman" w:cs="宋体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本制度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施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1:00Z</dcterms:created>
  <dc:creator>User</dc:creator>
  <dc:description/>
  <dc:language>en-US</dc:language>
  <cp:lastModifiedBy>妈妈宝贝</cp:lastModifiedBy>
  <cp:lastPrinted>2017-03-05T10:18:00Z</cp:lastPrinted>
  <dcterms:modified xsi:type="dcterms:W3CDTF">2022-07-20T02:54:18Z</dcterms:modified>
  <cp:revision>8</cp:revision>
  <dc:subject/>
  <dc:title>灵寿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DED9FFADD4ED4B8FA0E3FB8868A96</vt:lpwstr>
  </property>
  <property fmtid="{D5CDD505-2E9C-101B-9397-08002B2CF9AE}" pid="3" name="KSOProductBuildVer">
    <vt:lpwstr>2052-11.1.0.11875</vt:lpwstr>
  </property>
</Properties>
</file>