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sz w:val="32"/>
          <w:szCs w:val="32"/>
          <w:lang w:val="en-US" w:eastAsia="zh-CN"/>
        </w:rPr>
      </w:pPr>
      <w:r>
        <w:rPr>
          <w:rFonts w:ascii="宋体" w:hAnsi="宋体" w:cs="宋体" w:eastAsia="宋体"/>
          <w:b/>
          <w:bCs/>
          <w:sz w:val="44"/>
          <w:szCs w:val="44"/>
          <w:lang w:val="en-US" w:eastAsia="zh-CN"/>
        </w:rPr>
        <w:t>灵寿县稳定经济运行的若干政策措施</w:t>
      </w:r>
      <w:r>
        <w:rPr>
          <w:rFonts w:eastAsia="方正大标宋简体;微软雅黑" w:cs="方正大标宋简体;微软雅黑" w:ascii="方正大标宋简体;微软雅黑" w:hAnsi="方正大标宋简体;微软雅黑"/>
          <w:sz w:val="44"/>
          <w:szCs w:val="4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国务院关于印发扎实稳住经济一揽子政策措施的通知》（国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河北省人民政府关于印发扎实稳定全省经济运行的一揽子措施及配套政策的通知》（冀政字〔</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号）和《石家庄市人民政府关于印发石家庄市稳定经济运行的若干措施及配套政策的通知》（石政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号），结合我县实际，制定下列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财税政策（</w:t>
      </w:r>
      <w:r>
        <w:rPr>
          <w:rFonts w:eastAsia="黑体" w:cs="黑体" w:ascii="黑体" w:hAnsi="黑体"/>
          <w:sz w:val="32"/>
          <w:szCs w:val="32"/>
          <w:lang w:val="en-US" w:eastAsia="zh-CN"/>
        </w:rPr>
        <w:t>10</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进一步加大增值税留抵退税政策力度。建立健全财政、税务、人民银行三部门会商机制，明确责任分工，加强沟通协调，强化信息共享，狠抓政策落地，对批发和零售业，农、林、牧、渔业，住宿和餐饮业，居民服务、修理和其他服务业，教育，卫生和社会工作，文化、体育和娱乐业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行业企业，按月全额退还增量留抵税额，一次性全额退还存量留抵税额，确保应退尽退。</w:t>
      </w:r>
      <w:r>
        <w:rPr>
          <w:rFonts w:ascii="楷体_GB2312;楷体" w:hAnsi="楷体_GB2312;楷体" w:cs="楷体_GB2312;楷体" w:eastAsia="楷体_GB2312;楷体"/>
          <w:b w:val="false"/>
          <w:bCs w:val="false"/>
          <w:sz w:val="32"/>
          <w:szCs w:val="32"/>
          <w:lang w:val="en-US" w:eastAsia="zh-CN"/>
        </w:rPr>
        <w:t>（县财政局、县税务局、人行灵寿县支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全面落实研发费用加计扣除政策。从信息共享、资格认定、日常服务、项目鉴定等方面细化落实措施，最大限度释放研发费用加计扣除政策效应。加强培训辅导、广泛宣传报道，通过新闻报道、信息推送等形式，分类做好政策解读，让企业应知尽知、应享尽享研发费用加计扣除红利。</w:t>
      </w:r>
      <w:r>
        <w:rPr>
          <w:rFonts w:ascii="楷体_GB2312;楷体" w:hAnsi="楷体_GB2312;楷体" w:cs="楷体_GB2312;楷体" w:eastAsia="楷体_GB2312;楷体"/>
          <w:b w:val="false"/>
          <w:bCs w:val="false"/>
          <w:sz w:val="32"/>
          <w:szCs w:val="32"/>
          <w:lang w:val="en-US" w:eastAsia="zh-CN"/>
        </w:rPr>
        <w:t>（县税务局、县发展和改革局、县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大中小微企业设备器具税前扣除力度。中小微企业在</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内新购置的单位价值在</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以上的设备、器具，折旧年限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的可选择一次性税前扣除，折旧年限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年的可减半扣除；企业可按季度享受优惠，当年不足扣除形成的亏损，可按规定在以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纳税年度结转扣除。通过提取购置设备信息提示提醒企业及时享受优惠政策。</w:t>
      </w:r>
      <w:r>
        <w:rPr>
          <w:rFonts w:ascii="楷体_GB2312;楷体" w:hAnsi="楷体_GB2312;楷体" w:cs="楷体_GB2312;楷体" w:eastAsia="楷体_GB2312;楷体"/>
          <w:b w:val="false"/>
          <w:bCs w:val="false"/>
          <w:sz w:val="32"/>
          <w:szCs w:val="32"/>
          <w:lang w:val="en-US" w:eastAsia="zh-CN"/>
        </w:rPr>
        <w:t>（县税务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5"/>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快财政支出进度。</w:t>
      </w:r>
      <w:r>
        <w:rPr>
          <w:rFonts w:ascii="仿宋_GB2312" w:hAnsi="仿宋_GB2312" w:cs="仿宋_GB2312" w:eastAsia="仿宋_GB2312"/>
          <w:sz w:val="32"/>
          <w:szCs w:val="32"/>
        </w:rPr>
        <w:t>加快分解上级转移支付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到上级转移支付资金后，在法定期限内抓紧分解下达到本级有关部门或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尽可能缩短分解下达时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部门要加快支出进度，尽快将资金落实到具体单位和项目，第一时间拨付到位，确保快支出、快使用、快见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大盘活存量资金力度</w:t>
      </w:r>
      <w:r>
        <w:rPr>
          <w:rFonts w:ascii="仿宋_GB2312" w:hAnsi="仿宋_GB2312" w:cs="仿宋_GB2312" w:eastAsia="仿宋_GB2312"/>
          <w:sz w:val="32"/>
          <w:szCs w:val="32"/>
          <w:lang w:eastAsia="zh-CN"/>
        </w:rPr>
        <w:t>，对结余资金和连续两年未用完的结转资金按规定收回统筹使用，对不足两年的结转资金中不需按原用途使用的要收回统筹用于经济社会发展急需支持的领域。</w:t>
      </w:r>
      <w:r>
        <w:rPr>
          <w:rFonts w:ascii="仿宋_GB2312" w:hAnsi="仿宋_GB2312" w:cs="仿宋_GB2312" w:eastAsia="仿宋_GB2312"/>
          <w:sz w:val="32"/>
          <w:szCs w:val="32"/>
        </w:rPr>
        <w:t>加强库款保障能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库款运行分析预测，充分预计大额急需资金拨付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调度留抵退税专项资金，及时掌握库款存量情况，动态对比库款余额与留抵退税、“三保”及项目建设资金规模，全力保障预算执行。</w:t>
      </w:r>
      <w:r>
        <w:rPr>
          <w:rFonts w:ascii="楷体_GB2312;楷体" w:hAnsi="楷体_GB2312;楷体" w:cs="楷体_GB2312;楷体" w:eastAsia="楷体_GB2312;楷体"/>
          <w:b w:val="false"/>
          <w:bCs w:val="false"/>
          <w:sz w:val="32"/>
          <w:szCs w:val="32"/>
          <w:lang w:val="en-US" w:eastAsia="zh-CN"/>
        </w:rPr>
        <w:t>（县财政局会同有关部门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5"/>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快政府专项债券使用进度。加快项目前期工作，抓紧落实用地、环评、规划、施工许可等前期手续，力争项目尽早具备开工建设条件。合理制定发行计划，加快专项债券发行进度，按上级要求将省财政厅下达的</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亿元专项债务限额发行完毕。加快项目开工建设和资金支付进度，推动未开工项目尽快开工、在建项目顺利实施，促进专项债券资金加快使用，尽快形成实物工作量，力争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底前基本使用完毕。鼓励将专项债券用作重大项目资本金，引导商业银行对符合条件的专项债券项目建设主体提供配套融资支持，做好信贷资金和专项债资金的有效衔接。积极谋划储备项目，特别是尽快谋划一批新型基础设施、新能源项目，扩大储备项目规模，最大限度地争取上级债券资金支持。</w:t>
      </w:r>
      <w:r>
        <w:rPr>
          <w:rFonts w:ascii="楷体_GB2312;楷体" w:hAnsi="楷体_GB2312;楷体" w:cs="楷体_GB2312;楷体" w:eastAsia="楷体_GB2312;楷体"/>
          <w:b w:val="false"/>
          <w:bCs w:val="false"/>
          <w:sz w:val="32"/>
          <w:szCs w:val="32"/>
          <w:lang w:val="en-US" w:eastAsia="zh-CN"/>
        </w:rPr>
        <w:t>（县财政局、县发展和改革局、县自然资源和规划局、县行政审批局、县地方金融监管局、人行灵寿县支行、河北银保监局灵寿监管组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落实政府性融资担保等政策。政府性融资担保机构要对符合条件的交通运输、餐饮、住宿、旅游行业中的小微企业、个体工商户提供融资担保支持，及时履行代偿义务，推动金融机构尽快放贷，不盲目抽贷、压贷、断贷。对符合条件的支小支农担保业务保费给予保费补助和风险补偿。持续加大与省融资担保基金对接力度，创新业务模式，提高融资担保能力。积极联系有条件、有意愿的商业保险公司开展短期险业务。</w:t>
      </w:r>
      <w:r>
        <w:rPr>
          <w:rFonts w:ascii="楷体_GB2312;楷体" w:hAnsi="楷体_GB2312;楷体" w:cs="楷体_GB2312;楷体" w:eastAsia="楷体_GB2312;楷体"/>
          <w:b w:val="false"/>
          <w:bCs w:val="false"/>
          <w:sz w:val="32"/>
          <w:szCs w:val="32"/>
          <w:lang w:val="en-US" w:eastAsia="zh-CN"/>
        </w:rPr>
        <w:t>（县财政局、县地方金融监管局、河北银保监局灵寿监管组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大政府采购支持中小企业力度。提高政府采购工程面向中小企业预留份额，政府采购限额标准以上、</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以下的政府采购工程项目适宜由中小企业提供的，采购人应当专门面向中小企业采购；超过</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且适宜由中小企业提供的，在坚持公开、公平、公正竞争的前提下，按照统一质量标准，将预留面向中小企业采购的份额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阶段性提高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以上，非预留项目要给予小微企业评审优惠，增加中小企业合同规模。给予小微企业的价格扣除优惠，货物和服务项目由</w:t>
      </w:r>
      <w:r>
        <w:rPr>
          <w:rFonts w:eastAsia="仿宋_GB2312" w:cs="仿宋_GB2312" w:ascii="仿宋_GB2312" w:hAnsi="仿宋_GB2312"/>
          <w:sz w:val="32"/>
          <w:szCs w:val="32"/>
          <w:lang w:val="en-US" w:eastAsia="zh-CN"/>
        </w:rPr>
        <w:t>6%-1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en-US" w:eastAsia="zh-CN"/>
        </w:rPr>
        <w:t>。适当提高大中型企业与小微企业组成联合体或者大中型企业向小微企业分包的评审优惠幅度。</w:t>
      </w:r>
      <w:r>
        <w:rPr>
          <w:rFonts w:ascii="楷体_GB2312;楷体" w:hAnsi="楷体_GB2312;楷体" w:cs="楷体_GB2312;楷体" w:eastAsia="楷体_GB2312;楷体"/>
          <w:b w:val="false"/>
          <w:bCs w:val="false"/>
          <w:sz w:val="32"/>
          <w:szCs w:val="32"/>
          <w:lang w:val="en-US" w:eastAsia="zh-CN"/>
        </w:rPr>
        <w:t>（县财政局、县行政审批局、县住房和城乡建设局、县交通运输局、县水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降低失业保险费率。延续实施阶段性降低失业保险费率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政策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r>
        <w:rPr>
          <w:rFonts w:ascii="楷体_GB2312;楷体" w:hAnsi="楷体_GB2312;楷体" w:cs="楷体_GB2312;楷体" w:eastAsia="楷体_GB2312;楷体"/>
          <w:b w:val="false"/>
          <w:bCs w:val="false"/>
          <w:sz w:val="32"/>
          <w:szCs w:val="32"/>
          <w:lang w:val="en-US" w:eastAsia="zh-CN"/>
        </w:rPr>
        <w:t>（县人力资源和社会保障局、县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实施阶段性缓缴社会保险费。在确保各项社会保险待遇按时足额支付的前提下，对符合条件受疫情影响生产经营出现暂时困难的所有中小微企业、以单位方式参保的个体工商户，阶段性缓缴三项社会保险单位缴纳部分，缓缴期限阶段性实施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在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特困行业实施阶段性缓缴三项社保费政策的基础上，对受到疫情冲击严重、行业内大面积出现企业生产经营困难、符合国家产业政策导向的其他特困行业，扩大实施缓缴政策，缓缴期间免收滞纳金。工伤保险、失业保险缓缴期限不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养老保险缓缴期限阶段性延长到</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w:t>
      </w:r>
      <w:r>
        <w:rPr>
          <w:rFonts w:ascii="楷体_GB2312;楷体" w:hAnsi="楷体_GB2312;楷体" w:cs="楷体_GB2312;楷体" w:eastAsia="楷体_GB2312;楷体"/>
          <w:b w:val="false"/>
          <w:bCs w:val="false"/>
          <w:sz w:val="32"/>
          <w:szCs w:val="32"/>
          <w:lang w:val="en-US" w:eastAsia="zh-CN"/>
        </w:rPr>
        <w:t>（县人力资源和社会保障局、县财政局、县税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大稳岗支持力度。对上年度未裁员或裁员率不高于全国城镇调查失业率控制目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含）以下裁员率不高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参保企业，给予失业保险稳岗返还，大型企业返还比例从</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中小微企业返还比例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提高至</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符合条件的社会团体、基金会、社会服务机构、律师事务所、会计师事务所、以单位参保的个体工商户，</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平均参保人数</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及以上的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返还，</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人以下的按</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返还。支持自主创业，对符合条件的个人发放创业担保贷款最高额度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合伙创业担保贷款额度人均不超过</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万元，总额度最高不超过</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符合条件的小微企业法定借款人，贷款总额度最高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对符合条件的个人优先安排入驻创业孵化园，提供免费创业空间，给予创业培训、经营管理指导、政策咨询等服务。</w:t>
      </w:r>
      <w:r>
        <w:rPr>
          <w:rFonts w:ascii="楷体_GB2312;楷体" w:hAnsi="楷体_GB2312;楷体" w:cs="楷体_GB2312;楷体" w:eastAsia="楷体_GB2312;楷体"/>
          <w:b w:val="false"/>
          <w:bCs w:val="false"/>
          <w:sz w:val="32"/>
          <w:szCs w:val="32"/>
          <w:lang w:val="en-US" w:eastAsia="zh-CN"/>
        </w:rPr>
        <w:t>（县人力资源和社会保障局、县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金融政策（</w:t>
      </w:r>
      <w:r>
        <w:rPr>
          <w:rFonts w:eastAsia="黑体" w:cs="黑体" w:ascii="黑体" w:hAnsi="黑体"/>
          <w:sz w:val="32"/>
          <w:szCs w:val="32"/>
          <w:lang w:val="en-US" w:eastAsia="zh-CN"/>
        </w:rPr>
        <w:t>9</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鼓励对中小微企业和个体工商户、货车司机贷款及受疫情影响的个人住房与消费贷款等实施延期还本付息。鼓励商业银行等金融机构按市场化原则与中小微企业（含中小微企业主）和个体工商户、货车司机等自主协商，对其贷款实施延期还本付息，努力做到应延尽延，本轮延期还本付息日期原则上不超过</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对因感染新冠肺炎住院治疗或隔离、受疫情影响隔离观察或失去收入来源的人群，鼓励金融机构对其存续的个人住房、消费等贷款，灵活采取合理延后还款时间、延长贷款期限、延期还本等方式调整还款计划。对延期贷款坚持实质性风险判断，不单独因疫情因素下调贷款风险分类，不影响征信记录，并免收罚息。同时，积极协助因疫情影响出现失信情况的企业和个人开展信用修复工作。</w:t>
      </w:r>
      <w:r>
        <w:rPr>
          <w:rFonts w:ascii="楷体_GB2312;楷体" w:hAnsi="楷体_GB2312;楷体" w:cs="楷体_GB2312;楷体" w:eastAsia="楷体_GB2312;楷体"/>
          <w:b w:val="false"/>
          <w:bCs w:val="false"/>
          <w:sz w:val="32"/>
          <w:szCs w:val="32"/>
          <w:lang w:val="en-US" w:eastAsia="zh-CN"/>
        </w:rPr>
        <w:t>（县地方金融监管局、人行灵寿县支行、河北银保监局灵寿监管组、县行政审批局负责</w:t>
      </w:r>
      <w:r>
        <w:rPr>
          <w:rFonts w:eastAsia="楷体_GB2312;楷体" w:cs="楷体_GB2312;楷体" w:ascii="楷体_GB2312;楷体" w:hAnsi="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大普惠小微贷款支持力度。发挥好支持普惠小微的市场化工具引导作用，对地方法人银行普惠小微贷款余额增量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激励资金，用好再贷款滚动额度，引导金融机构加大对困难行业的倾斜力度。适度提升风险容忍度，加大对疫情影响较大的批发零售、住宿餐饮、物流运输、文化旅游等产业贷款投放。鼓励金融机构对符合续贷条件的市场主体按正常续贷业务办理，保持合理流动性。</w:t>
      </w:r>
      <w:r>
        <w:rPr>
          <w:rFonts w:ascii="楷体_GB2312;楷体" w:hAnsi="楷体_GB2312;楷体" w:cs="楷体_GB2312;楷体" w:eastAsia="楷体_GB2312;楷体"/>
          <w:b w:val="false"/>
          <w:bCs w:val="false"/>
          <w:sz w:val="32"/>
          <w:szCs w:val="32"/>
          <w:lang w:val="en-US" w:eastAsia="zh-CN"/>
        </w:rPr>
        <w:t>（县地方金融监管局、人行灵寿县支行、河北银保监局灵寿监管组负责</w:t>
      </w:r>
      <w:r>
        <w:rPr>
          <w:rFonts w:eastAsia="楷体_GB2312;楷体" w:cs="楷体_GB2312;楷体" w:ascii="楷体_GB2312;楷体" w:hAnsi="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继续推动金融机构减费让利。推动实际贷款利率在前期大幅降低基础上继续下行，督促指导降低银行账户服务收费、人民币转账汇款手续费、银行卡刷卡手续费，减轻小微企业和个体工商户经营成本压力。督促金融机构做到利率、费用公开透明。</w:t>
      </w:r>
      <w:r>
        <w:rPr>
          <w:rFonts w:ascii="楷体_GB2312;楷体" w:hAnsi="楷体_GB2312;楷体" w:cs="楷体_GB2312;楷体" w:eastAsia="楷体_GB2312;楷体"/>
          <w:b w:val="false"/>
          <w:bCs w:val="false"/>
          <w:sz w:val="32"/>
          <w:szCs w:val="32"/>
          <w:lang w:val="en-US" w:eastAsia="zh-CN"/>
        </w:rPr>
        <w:t>（人行灵寿县支行、县地方金融监管局、河北银保监局灵寿监管组负责</w:t>
      </w:r>
      <w:r>
        <w:rPr>
          <w:rFonts w:eastAsia="楷体_GB2312;楷体" w:cs="楷体_GB2312;楷体" w:ascii="楷体_GB2312;楷体" w:hAnsi="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提高资本市场融资效率。加大企业上市培育力度，对已启动上市工作的企业，根据股改、辅导、审核、注册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关键阶段给予重点支持。优化上市前的激励政策，对与证券公司、会计事务所、律师事务所签订改制辅导等相关协议，并完成股份制改制的上市后备企业资源库入库企业，给予股改费用补贴；对申请在境内</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股上市，在河北证监局完成辅导验收，且向中国证监会（或各交易所）提交上市申请材料并取得受理函的企业，给予上市服务费用补助。支持和鼓励金融机构发行金融债券，建立“三农”、小微企业、绿色、双创金融债券绿色通道，为重点领域企业提供融资支持。</w:t>
      </w:r>
      <w:r>
        <w:rPr>
          <w:rFonts w:ascii="楷体_GB2312;楷体" w:hAnsi="楷体_GB2312;楷体" w:cs="楷体_GB2312;楷体" w:eastAsia="楷体_GB2312;楷体"/>
          <w:b w:val="false"/>
          <w:bCs w:val="false"/>
          <w:sz w:val="32"/>
          <w:szCs w:val="32"/>
          <w:lang w:val="en-US" w:eastAsia="zh-CN"/>
        </w:rPr>
        <w:t>（县地方金融监管局、县财政局、人行灵寿县支行负责</w:t>
      </w:r>
      <w:r>
        <w:rPr>
          <w:rFonts w:eastAsia="楷体_GB2312;楷体" w:cs="楷体_GB2312;楷体" w:ascii="楷体_GB2312;楷体" w:hAnsi="楷体_GB2312;楷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鼓励金融机构加大对基础设施建设和重大项目的支持力度。引导商业银行进一步增加贷款投放、延长贷款期限。鼓励保险公司发挥中长期资金优势，加大对水利、公路、市政、物流等基础设施建设和重大项目的支持力度。支持金融机构加强与基础设施建设项目业主的常态化对接，用足用好金融融资工具。</w:t>
      </w:r>
      <w:r>
        <w:rPr>
          <w:rFonts w:ascii="楷体_GB2312;楷体" w:hAnsi="楷体_GB2312;楷体" w:cs="楷体_GB2312;楷体" w:eastAsia="楷体_GB2312;楷体"/>
          <w:b w:val="false"/>
          <w:bCs w:val="false"/>
          <w:sz w:val="32"/>
          <w:szCs w:val="32"/>
          <w:lang w:val="en-US" w:eastAsia="zh-CN"/>
        </w:rPr>
        <w:t>（县地方金融监管局、人行灵寿县支行、河北银保监局灵寿监管组、县发展和改革局、县水利局、县交通运输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发挥政府性投资基金作用。</w:t>
      </w:r>
      <w:r>
        <w:rPr>
          <w:rFonts w:ascii="仿宋_GB2312" w:hAnsi="仿宋_GB2312" w:cs="仿宋_GB2312" w:eastAsia="仿宋_GB2312"/>
          <w:color w:val="000000"/>
          <w:sz w:val="32"/>
          <w:szCs w:val="32"/>
          <w:lang w:val="en-US" w:eastAsia="zh-CN"/>
        </w:rPr>
        <w:t>积极争取石家庄市创业创新投资引导基金、石家庄市科技成果转化引导基金、石家庄市主导产业发展基金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支市级政府投资引导基金支持我县符合产业发展方向的重点项目建设。加强与省市级投资平台和民间投资机构合作，撬动更多社会资本，支持我县重大产业项目发展。</w:t>
      </w:r>
      <w:r>
        <w:rPr>
          <w:rFonts w:ascii="楷体_GB2312;楷体" w:hAnsi="楷体_GB2312;楷体" w:cs="楷体_GB2312;楷体" w:eastAsia="楷体_GB2312;楷体"/>
          <w:b w:val="false"/>
          <w:bCs w:val="false"/>
          <w:sz w:val="32"/>
          <w:szCs w:val="32"/>
          <w:lang w:val="en-US" w:eastAsia="zh-CN"/>
        </w:rPr>
        <w:t>（县发展和改革局、县财政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推动房地产贷款平稳增长。合理确定商业性个人住房贷款最低首付比例，落实好首套商业性个人住房贷款利率下限参考同期限贷款市场报价利率减</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基点要求。合理满足房地产开发企业特别是民营房地产开发企业开发贷款需求。协调金融机构，区分优质项目和房地产企业集团风险，对风险可控、担保充分的项目给予开发贷款支持。</w:t>
      </w:r>
      <w:r>
        <w:rPr>
          <w:rFonts w:ascii="楷体_GB2312;楷体" w:hAnsi="楷体_GB2312;楷体" w:cs="楷体_GB2312;楷体" w:eastAsia="楷体_GB2312;楷体"/>
          <w:b w:val="false"/>
          <w:bCs w:val="false"/>
          <w:sz w:val="32"/>
          <w:szCs w:val="32"/>
          <w:lang w:val="en-US" w:eastAsia="zh-CN"/>
        </w:rPr>
        <w:t>（人行灵寿县支行、县地方金融监管局、河北银保监局灵寿监管组负责</w:t>
      </w:r>
      <w:r>
        <w:rPr>
          <w:rFonts w:eastAsia="楷体_GB2312;楷体" w:cs="楷体_GB2312;楷体" w:ascii="楷体_GB2312;楷体" w:hAnsi="楷体_GB2312;楷体"/>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创新科技金融服务。指导企业开展科技创新券申请兑付，支持科技型中小企业快速发展，提升主导产业自主创新能力和产业竞争力，组织开展科技型中小企业贷款贴息补助相关工作。</w:t>
      </w:r>
      <w:r>
        <w:rPr>
          <w:rFonts w:ascii="楷体_GB2312;楷体" w:hAnsi="楷体_GB2312;楷体" w:cs="楷体_GB2312;楷体" w:eastAsia="楷体_GB2312;楷体"/>
          <w:b w:val="false"/>
          <w:bCs w:val="false"/>
          <w:sz w:val="32"/>
          <w:szCs w:val="32"/>
          <w:lang w:val="en-US" w:eastAsia="zh-CN"/>
        </w:rPr>
        <w:t>（县发展和改革局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发挥地方金融组织补位作用。优化地方金融组织对受疫情影响重点行业、小微企业和个体工商户金融服务。鼓励小额贷款公司对受疫情影响较大企业和个人下调贷款利率、减免手续费用、对贷款适当延期或展期、免除罚息、完善续贷安排。</w:t>
      </w:r>
      <w:r>
        <w:rPr>
          <w:rFonts w:ascii="楷体_GB2312;楷体" w:hAnsi="楷体_GB2312;楷体" w:cs="楷体_GB2312;楷体" w:eastAsia="楷体_GB2312;楷体"/>
          <w:b w:val="false"/>
          <w:bCs w:val="false"/>
          <w:sz w:val="32"/>
          <w:szCs w:val="32"/>
          <w:lang w:val="en-US" w:eastAsia="zh-CN"/>
        </w:rPr>
        <w:t>（县地方金融监管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稳定扩大投资政策（</w:t>
      </w:r>
      <w:r>
        <w:rPr>
          <w:rFonts w:eastAsia="黑体" w:cs="黑体" w:ascii="黑体" w:hAnsi="黑体"/>
          <w:sz w:val="32"/>
          <w:szCs w:val="32"/>
          <w:lang w:val="en-US" w:eastAsia="zh-CN"/>
        </w:rPr>
        <w:t>9</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加快推进一批水利工程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再开工一批已纳入规划、条件成熟的项目，包括农村供水、灌区供水、移民后期扶持等方面工程。实施灵正灌区续建配套与节水改造项目（</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力争年内全部完成。加快燕川水库除险加固工程建设进度，力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底前完工。积极争取国家资金，支持中小河流治理工程等前期工作完善的项目加快推进建设。</w:t>
      </w:r>
      <w:r>
        <w:rPr>
          <w:rFonts w:ascii="楷体_GB2312;楷体" w:hAnsi="楷体_GB2312;楷体" w:cs="楷体_GB2312;楷体" w:eastAsia="楷体_GB2312;楷体"/>
          <w:b w:val="false"/>
          <w:bCs w:val="false"/>
          <w:sz w:val="32"/>
          <w:szCs w:val="32"/>
          <w:lang w:val="en-US" w:eastAsia="zh-CN"/>
        </w:rPr>
        <w:t>（县水利局、县发展和改革局、县生态环境分局、县自然资源和规划局负责）</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加快推动交通基础设施投资。</w:t>
      </w:r>
      <w:r>
        <w:rPr>
          <w:rFonts w:ascii="仿宋_GB2312" w:hAnsi="仿宋_GB2312" w:cs="仿宋_GB2312" w:eastAsia="仿宋_GB2312"/>
          <w:sz w:val="32"/>
          <w:szCs w:val="32"/>
          <w:lang w:eastAsia="zh-CN"/>
        </w:rPr>
        <w:t>加快工业路</w:t>
      </w:r>
      <w:r>
        <w:rPr>
          <w:rFonts w:ascii="仿宋_GB2312" w:hAnsi="仿宋_GB2312" w:cs="仿宋_GB2312" w:eastAsia="仿宋_GB2312"/>
          <w:b w:val="false"/>
          <w:bCs w:val="false"/>
          <w:color w:val="000000"/>
          <w:sz w:val="32"/>
          <w:szCs w:val="32"/>
          <w:lang w:val="en-US" w:eastAsia="zh-CN"/>
        </w:rPr>
        <w:t>（正南大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开街）东西贯通等项目建</w:t>
      </w:r>
      <w:r>
        <w:rPr>
          <w:rFonts w:ascii="仿宋_GB2312" w:hAnsi="仿宋_GB2312" w:cs="仿宋_GB2312" w:eastAsia="仿宋_GB2312"/>
          <w:sz w:val="32"/>
          <w:szCs w:val="32"/>
          <w:lang w:val="en-US" w:eastAsia="zh-CN"/>
        </w:rPr>
        <w:t>设。</w:t>
      </w:r>
      <w:r>
        <w:rPr>
          <w:rFonts w:ascii="仿宋_GB2312" w:hAnsi="仿宋_GB2312" w:cs="仿宋_GB2312" w:eastAsia="仿宋_GB2312"/>
          <w:sz w:val="32"/>
          <w:szCs w:val="32"/>
        </w:rPr>
        <w:t>启动新一轮农村公路建设和改造，在完成</w:t>
      </w:r>
      <w:r>
        <w:rPr>
          <w:rFonts w:eastAsia="仿宋_GB2312" w:cs="仿宋_GB2312" w:ascii="仿宋_GB2312" w:hAnsi="仿宋_GB2312"/>
          <w:sz w:val="32"/>
          <w:szCs w:val="32"/>
        </w:rPr>
        <w:t>2022</w:t>
      </w:r>
      <w:r>
        <w:rPr>
          <w:rFonts w:ascii="仿宋_GB2312" w:hAnsi="仿宋_GB2312" w:cs="仿宋_GB2312" w:eastAsia="仿宋_GB2312"/>
          <w:sz w:val="32"/>
          <w:szCs w:val="32"/>
        </w:rPr>
        <w:t>年年度目标任务的基础上，再新增完成农村公路安防工程</w:t>
      </w:r>
      <w:r>
        <w:rPr>
          <w:rFonts w:eastAsia="仿宋_GB2312" w:cs="仿宋_GB2312" w:ascii="仿宋_GB2312" w:hAnsi="仿宋_GB2312"/>
          <w:sz w:val="32"/>
          <w:szCs w:val="32"/>
        </w:rPr>
        <w:t>18.4</w:t>
      </w:r>
      <w:r>
        <w:rPr>
          <w:rFonts w:ascii="仿宋_GB2312" w:hAnsi="仿宋_GB2312" w:cs="仿宋_GB2312" w:eastAsia="仿宋_GB2312"/>
          <w:sz w:val="32"/>
          <w:szCs w:val="32"/>
        </w:rPr>
        <w:t>公里。力争</w:t>
      </w:r>
      <w:r>
        <w:rPr>
          <w:rFonts w:eastAsia="仿宋_GB2312" w:cs="仿宋_GB2312" w:ascii="仿宋_GB2312" w:hAnsi="仿宋_GB2312"/>
          <w:sz w:val="32"/>
          <w:szCs w:val="32"/>
        </w:rPr>
        <w:t>2022</w:t>
      </w:r>
      <w:r>
        <w:rPr>
          <w:rFonts w:ascii="仿宋_GB2312" w:hAnsi="仿宋_GB2312" w:cs="仿宋_GB2312" w:eastAsia="仿宋_GB2312"/>
          <w:sz w:val="32"/>
          <w:szCs w:val="32"/>
        </w:rPr>
        <w:t>年度共计完成建设改造农村公路</w:t>
      </w:r>
      <w:r>
        <w:rPr>
          <w:rFonts w:eastAsia="仿宋_GB2312" w:cs="仿宋_GB2312" w:ascii="仿宋_GB2312" w:hAnsi="仿宋_GB2312"/>
          <w:sz w:val="32"/>
          <w:szCs w:val="32"/>
        </w:rPr>
        <w:t>20.7</w:t>
      </w:r>
      <w:r>
        <w:rPr>
          <w:rFonts w:ascii="仿宋_GB2312" w:hAnsi="仿宋_GB2312" w:cs="仿宋_GB2312" w:eastAsia="仿宋_GB2312"/>
          <w:sz w:val="32"/>
          <w:szCs w:val="32"/>
        </w:rPr>
        <w:t>公里、实施农村公路安防工程</w:t>
      </w:r>
      <w:r>
        <w:rPr>
          <w:rFonts w:eastAsia="仿宋_GB2312" w:cs="仿宋_GB2312" w:ascii="仿宋_GB2312" w:hAnsi="仿宋_GB2312"/>
          <w:sz w:val="32"/>
          <w:szCs w:val="32"/>
        </w:rPr>
        <w:t>18.4</w:t>
      </w:r>
      <w:r>
        <w:rPr>
          <w:rFonts w:ascii="仿宋_GB2312" w:hAnsi="仿宋_GB2312" w:cs="仿宋_GB2312" w:eastAsia="仿宋_GB2312"/>
          <w:sz w:val="32"/>
          <w:szCs w:val="32"/>
        </w:rPr>
        <w:t>公里、改造危桥</w:t>
      </w:r>
      <w:r>
        <w:rPr>
          <w:rFonts w:eastAsia="仿宋_GB2312" w:cs="仿宋_GB2312" w:ascii="仿宋_GB2312" w:hAnsi="仿宋_GB2312"/>
          <w:sz w:val="32"/>
          <w:szCs w:val="32"/>
        </w:rPr>
        <w:t>6</w:t>
      </w:r>
      <w:r>
        <w:rPr>
          <w:rFonts w:ascii="仿宋_GB2312" w:hAnsi="仿宋_GB2312" w:cs="仿宋_GB2312" w:eastAsia="仿宋_GB2312"/>
          <w:sz w:val="32"/>
          <w:szCs w:val="32"/>
        </w:rPr>
        <w:t>座。</w:t>
      </w:r>
      <w:r>
        <w:rPr>
          <w:rFonts w:ascii="楷体_GB2312;楷体" w:hAnsi="楷体_GB2312;楷体" w:cs="楷体_GB2312;楷体" w:eastAsia="楷体_GB2312;楷体"/>
          <w:b w:val="false"/>
          <w:bCs w:val="false"/>
          <w:sz w:val="32"/>
          <w:szCs w:val="32"/>
          <w:lang w:val="en-US" w:eastAsia="zh-CN"/>
        </w:rPr>
        <w:t>（县交通运输局、县发展和改革局、县住房和城乡建设局负责）</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加快工业项目建设。加快实施一批生物医药、新一代电子信息、装备制造、现代食品等重点工业项目，突出高端化、绿色化、智能化改造方向，支持一批产业化项目和制造业公共服务平台建设项目。积极推荐申报工信部支持的专精特新重点“小巨人”企业。通过采取后补助等方式支持高新技术企业、专精特新“小巨人”企业发展，在对新认定的高新技术企业省级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对入围工信部制造业单项冠军的企业每家企业省级奖励</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的基础上，对获得省级制造业单项冠军的企业市级奖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县发展和改革局、县财政局、县税务局）</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加快城市更新项目投资。统筹推进灵寿县松阳垃圾填埋场生态封场和飞灰改造项目、青同镇生活污水处理厂项目、灵寿县松阳河新区二期棚户区改造配建中小学工程、城区排水防涝设施项目、中水回用项目等城市更新项目，解决城市、农村生活垃圾收储、生活污水排放及利用，改善城区防涝排水设施等问题。</w:t>
      </w:r>
      <w:r>
        <w:rPr>
          <w:rFonts w:ascii="楷体_GB2312;楷体" w:hAnsi="楷体_GB2312;楷体" w:cs="楷体_GB2312;楷体" w:eastAsia="楷体_GB2312;楷体"/>
          <w:b w:val="false"/>
          <w:bCs w:val="false"/>
          <w:sz w:val="32"/>
          <w:szCs w:val="32"/>
          <w:lang w:val="en-US" w:eastAsia="zh-CN"/>
        </w:rPr>
        <w:t>（县住房和城乡建设局负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谋划推进城市地下综合管廊建设。结合市政交通基础设施发展，因地制宜、谋划推进综合管廊建设。根据功能需求，积极谋划发展综合管廊系统。</w:t>
      </w:r>
      <w:r>
        <w:rPr>
          <w:rFonts w:ascii="楷体_GB2312;楷体" w:hAnsi="楷体_GB2312;楷体" w:cs="楷体_GB2312;楷体" w:eastAsia="楷体_GB2312;楷体"/>
          <w:b w:val="false"/>
          <w:bCs w:val="false"/>
          <w:sz w:val="32"/>
          <w:szCs w:val="32"/>
          <w:lang w:val="en-US" w:eastAsia="zh-CN"/>
        </w:rPr>
        <w:t>（县住房城乡建设局、县发展和改革局、县财政局负责）</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加强建筑工地管理服务。对建筑工地除存在重大安全和风险隐患拒不整改或发生安全事故的项目外，一律不责令停业施工或停业整顿，切实保证项目正常施工。县公安机关成立服务重大项目建设工作专班，实行“一项目一民警”联络机制，对辖区重大项目建筑工地周边存在的治安突出问题，采取措施进行整治，维护重大项目周边治安秩序。</w:t>
      </w:r>
      <w:r>
        <w:rPr>
          <w:rFonts w:ascii="楷体_GB2312;楷体" w:hAnsi="楷体_GB2312;楷体" w:cs="楷体_GB2312;楷体" w:eastAsia="楷体_GB2312;楷体"/>
          <w:b w:val="false"/>
          <w:bCs w:val="false"/>
          <w:sz w:val="32"/>
          <w:szCs w:val="32"/>
          <w:lang w:val="en-US" w:eastAsia="zh-CN"/>
        </w:rPr>
        <w:t>（县住房和城乡建设局、县公安局负责）</w:t>
      </w:r>
    </w:p>
    <w:p>
      <w:pPr>
        <w:pStyle w:val="Normal"/>
        <w:keepNext w:val="false"/>
        <w:keepLines w:val="false"/>
        <w:pageBreakBefore w:val="false"/>
        <w:widowControl w:val="false"/>
        <w:kinsoku w:val="true"/>
        <w:overflowPunct w:val="true"/>
        <w:autoSpaceDE w:val="true"/>
        <w:bidi w:val="0"/>
        <w:spacing w:lineRule="exact" w:line="590"/>
        <w:ind w:left="0" w:firstLine="531"/>
        <w:jc w:val="left"/>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稳定和扩大民间投资。依托河北省投资项目在线审批监管平台，常态化向民间资本推介优质项目。鼓励和引导民间资本参与交通、能源、市政、生态环保、社会事业等重点领域补短板项目建设。有力有序推动“十四五”规划的重大工程实施。创新政府和社会资本合作（</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投融资模式，鼓励和吸引社会资本参与重大工程项目。鼓励民营企业发挥自身优势参与关键基础产品和技术攻关突破。在供应链产业链招投标项目中对大中小企业联合体给予倾斜。</w:t>
      </w:r>
      <w:r>
        <w:rPr>
          <w:rFonts w:ascii="楷体_GB2312;楷体" w:hAnsi="楷体_GB2312;楷体" w:cs="楷体_GB2312;楷体" w:eastAsia="楷体_GB2312;楷体"/>
          <w:b w:val="false"/>
          <w:bCs w:val="false"/>
          <w:sz w:val="32"/>
          <w:szCs w:val="32"/>
          <w:lang w:val="en-US" w:eastAsia="zh-CN"/>
        </w:rPr>
        <w:t>（县发展和改革局、县交通运输局、县财政局、县住房和城乡建设局、县城市管理综合执法队负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加大招商引资与项目谋划。抓住京津冀协同发展重大机遇，高效对接京津地区产业转移和功能疏解项目，聚焦打造建筑工业化、商贸物流、产城教研、数字科技、高端医疗器械和智能制造六大产业，开展专业招商、基金招商、产业链招商和以商招商。围绕国家政策导向和重点支持方向，超前谋划一批数字型、文化旅游、农业农村等重大基础设施项目，整合项目支撑，加大招商引资力度，确保项目尽快签约落地。</w:t>
      </w:r>
      <w:r>
        <w:rPr>
          <w:rFonts w:ascii="楷体_GB2312;楷体" w:hAnsi="楷体_GB2312;楷体" w:cs="楷体_GB2312;楷体" w:eastAsia="楷体_GB2312;楷体"/>
          <w:b w:val="false"/>
          <w:bCs w:val="false"/>
          <w:sz w:val="32"/>
          <w:szCs w:val="32"/>
          <w:lang w:val="en-US" w:eastAsia="zh-CN"/>
        </w:rPr>
        <w:t>（县发展和改革局、县经济开发区管委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大力优化营商环境。对标世界银行评估评价标准，大力优化我县营商环境。落实《石家庄市优化营商环境条例》。进一步增强服务企业发展和项目建设的“店小二”意识，让企业切身感受到“灵寿效率”和“灵寿温度”，确保投资有效益、企业有钱挣、安全有保障，努力创造优良发展环境。</w:t>
      </w:r>
      <w:r>
        <w:rPr>
          <w:rFonts w:ascii="楷体_GB2312;楷体" w:hAnsi="楷体_GB2312;楷体" w:cs="楷体_GB2312;楷体" w:eastAsia="楷体_GB2312;楷体"/>
          <w:b w:val="false"/>
          <w:bCs w:val="false"/>
          <w:sz w:val="32"/>
          <w:szCs w:val="32"/>
          <w:lang w:val="en-US" w:eastAsia="zh-CN"/>
        </w:rPr>
        <w:t>（县发展和改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促进消费繁荣政策（</w:t>
      </w:r>
      <w:r>
        <w:rPr>
          <w:rFonts w:eastAsia="黑体" w:cs="黑体" w:ascii="黑体" w:hAnsi="黑体"/>
          <w:sz w:val="32"/>
          <w:szCs w:val="32"/>
          <w:lang w:val="en-US" w:eastAsia="zh-CN"/>
        </w:rPr>
        <w:t>4</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稳定增加汽车、家电等大宗消费。</w:t>
      </w:r>
      <w:r>
        <w:rPr>
          <w:rFonts w:ascii="仿宋_GB2312" w:hAnsi="仿宋_GB2312" w:cs="仿宋_GB2312" w:eastAsia="仿宋_GB2312"/>
          <w:b w:val="false"/>
          <w:bCs w:val="false"/>
          <w:sz w:val="32"/>
          <w:szCs w:val="32"/>
          <w:lang w:val="en-US" w:eastAsia="zh-CN"/>
        </w:rPr>
        <w:t>对外省迁入我省的符合国五排放标准的小型非营运二手车准予办理迁入手续，进一步促进二手车市场流通。实行二手车档案资料电子化网上转递，持续推进二手车登记“跨省办”“网上办”“便捷办”，车主在迁入地、迁出地均可办理车辆交易登记，鼓励引导群众通过“交管</w:t>
      </w:r>
      <w:r>
        <w:rPr>
          <w:rFonts w:eastAsia="仿宋_GB2312" w:cs="仿宋_GB2312" w:ascii="仿宋_GB2312" w:hAnsi="仿宋_GB2312"/>
          <w:b w:val="false"/>
          <w:bCs w:val="false"/>
          <w:sz w:val="32"/>
          <w:szCs w:val="32"/>
          <w:lang w:val="en-US" w:eastAsia="zh-CN"/>
        </w:rPr>
        <w:t>12123”</w:t>
      </w:r>
      <w:r>
        <w:rPr>
          <w:rFonts w:ascii="仿宋_GB2312" w:hAnsi="仿宋_GB2312" w:cs="仿宋_GB2312" w:eastAsia="仿宋_GB2312"/>
          <w:b w:val="false"/>
          <w:bCs w:val="false"/>
          <w:sz w:val="32"/>
          <w:szCs w:val="32"/>
          <w:lang w:val="en-US" w:eastAsia="zh-CN"/>
        </w:rPr>
        <w:t>办理车辆转籍，最大限度便利二手车交易。在全县范围内解除针对皮卡车通行限制，根据通行管理政策允许小型普通客车通行的时段、路段，皮卡车享有同等通行权利。组织开展汽车下乡、汽车惠民促销补贴活动和惠民生、促消费家电补贴活动，积极争取省级、市级奖补资金对我县支持力度。加强城镇停车设施和充电桩、换电站等配套设施建设，加快推进客运枢纽等区域充电桩建设。落实省市家电以旧换新促消费活动。</w:t>
      </w:r>
      <w:r>
        <w:rPr>
          <w:rFonts w:ascii="仿宋_GB2312" w:hAnsi="仿宋_GB2312" w:cs="仿宋_GB2312" w:eastAsia="仿宋_GB2312"/>
          <w:b w:val="false"/>
          <w:bCs w:val="false"/>
          <w:color w:val="000000"/>
          <w:sz w:val="32"/>
          <w:szCs w:val="32"/>
          <w:lang w:val="en-US" w:eastAsia="zh-CN"/>
        </w:rPr>
        <w:t>引导金融机构提升金融服务能力，更好满足消费升级需求。</w:t>
      </w:r>
      <w:r>
        <w:rPr>
          <w:rFonts w:ascii="楷体_GB2312;楷体" w:hAnsi="楷体_GB2312;楷体" w:cs="楷体_GB2312;楷体" w:eastAsia="楷体_GB2312;楷体"/>
          <w:b w:val="false"/>
          <w:bCs w:val="false"/>
          <w:sz w:val="32"/>
          <w:szCs w:val="32"/>
          <w:lang w:val="en-US" w:eastAsia="zh-CN"/>
        </w:rPr>
        <w:t>（县发展和改革局、县交通运输局、县公安局、县住房和城乡建设局、县地方金融监管局、人行灵寿支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措并举促进消费持续恢复。</w:t>
      </w:r>
      <w:r>
        <w:rPr>
          <w:rFonts w:ascii="仿宋_GB2312" w:hAnsi="仿宋_GB2312" w:cs="仿宋_GB2312" w:eastAsia="仿宋_GB2312"/>
          <w:b w:val="false"/>
          <w:bCs w:val="false"/>
          <w:color w:val="000000"/>
          <w:sz w:val="32"/>
          <w:szCs w:val="32"/>
          <w:lang w:val="en-US" w:eastAsia="zh-CN"/>
        </w:rPr>
        <w:t>积极参加石家庄购物节品牌促消费活动，参与“幸福河北欢乐购”“消费促进月”等主题促消费活动，继续开展发放消费券等活动，拉动我县消费。举办“啤酒节”等夜经济活动，持续发挥夜经济拉动消费作用。加强体育设施建设，组织民营体育场馆参加石家庄市体育消费季活动。利用市级专项资金支持我县建设完善便利店、综合超市、菜市场、便民市场等社区商业配套设施。</w:t>
      </w:r>
      <w:r>
        <w:rPr>
          <w:rFonts w:ascii="楷体_GB2312;楷体" w:hAnsi="楷体_GB2312;楷体" w:cs="楷体_GB2312;楷体" w:eastAsia="楷体_GB2312;楷体"/>
          <w:b w:val="false"/>
          <w:bCs w:val="false"/>
          <w:sz w:val="32"/>
          <w:szCs w:val="32"/>
          <w:lang w:val="en-US" w:eastAsia="zh-CN"/>
        </w:rPr>
        <w:t>（县发展和改革局、县财政局、县文化广电体育和旅游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促进平台经济规范健康发展。</w:t>
      </w:r>
      <w:r>
        <w:rPr>
          <w:rFonts w:ascii="仿宋_GB2312" w:hAnsi="仿宋_GB2312" w:cs="仿宋_GB2312" w:eastAsia="仿宋_GB2312"/>
          <w:b w:val="false"/>
          <w:bCs w:val="false"/>
          <w:color w:val="000000"/>
          <w:sz w:val="32"/>
          <w:szCs w:val="32"/>
          <w:lang w:val="en-US" w:eastAsia="zh-CN"/>
        </w:rPr>
        <w:t>充分发挥平台经济稳就业作用，稳定平台企业及其共生中小微企业的发展预期，以平台企业发展带动中小微企业纾困。引导平台企业在疫情防控中做好防疫物资和重要民生商品保供“最后一公里”的线上线下联动。加快工业互联网平台体系建设，对入选省级跨行业跨领域工业互联网平台和省级行业、区域工业互联网平台的，积极争取省级分别给予</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和</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万元奖励。支持工业互联网平台应用，对于省级工业互联网创新发展试点项目，积极争取省级给予的实际投资额</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最高不超过</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万元的补助。强化本地平台企业合规经营指导，依法落实平台主体责任，为平台经济发展行稳致远保驾护航。严格落实公平竞争审查制度，推进公平竞争政策实施，不断促进平台经济规范健康发展。</w:t>
      </w:r>
      <w:r>
        <w:rPr>
          <w:rFonts w:ascii="楷体_GB2312;楷体" w:hAnsi="楷体_GB2312;楷体" w:cs="楷体_GB2312;楷体" w:eastAsia="楷体_GB2312;楷体"/>
          <w:b w:val="false"/>
          <w:bCs w:val="false"/>
          <w:sz w:val="32"/>
          <w:szCs w:val="32"/>
          <w:lang w:val="en-US" w:eastAsia="zh-CN"/>
        </w:rPr>
        <w:t>（县发展和改革局、县市场监督管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加强电子商务应用。加快推动我县知名工业、农产品加工企业电子商务应用。支持各乡（镇）推动石材、云母、矿产品加工、特色农产品加工产业集群电子商务应用。鼓励企业自建电子商务平台或通过天猫、京东等第三方平台，以自主品牌方式开展网上交易。鼓励建设特色农业品公共品牌，统筹推进我县特色农产品网上销售。支持知名平台建设本地名优产品馆，促进我县知名品牌产销对接。</w:t>
      </w:r>
      <w:r>
        <w:rPr>
          <w:rFonts w:ascii="楷体_GB2312;楷体" w:hAnsi="楷体_GB2312;楷体" w:cs="楷体_GB2312;楷体" w:eastAsia="楷体_GB2312;楷体"/>
          <w:b w:val="false"/>
          <w:bCs w:val="false"/>
          <w:sz w:val="32"/>
          <w:szCs w:val="32"/>
          <w:lang w:val="en-US" w:eastAsia="zh-CN"/>
        </w:rPr>
        <w:t>（县发展和改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粮食能源安全政策（</w:t>
      </w:r>
      <w:r>
        <w:rPr>
          <w:rFonts w:eastAsia="黑体" w:cs="黑体" w:ascii="黑体" w:hAnsi="黑体"/>
          <w:sz w:val="32"/>
          <w:szCs w:val="32"/>
          <w:lang w:val="en-US" w:eastAsia="zh-CN"/>
        </w:rPr>
        <w:t>4</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健全完善粮食收益保障等政策。优化种粮补贴政策，在前期已发放一次性种粮补贴的基础上，及时发放第二批一次性种粮补贴，弥补成本上涨带来的种粮收益下降，保障种粮农民合理收益。积极支持玉米大豆带状复合种植，落实好各级财政补助标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的政策，确保完成</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lang w:val="en-US" w:eastAsia="zh-CN"/>
        </w:rPr>
        <w:t>万亩种植任务。适时建立化肥商业储备。严格执行上级最低收购价政策要求，按照省市最低收购价方案执行。</w:t>
      </w:r>
      <w:r>
        <w:rPr>
          <w:rFonts w:ascii="楷体_GB2312;楷体" w:hAnsi="楷体_GB2312;楷体" w:cs="楷体_GB2312;楷体" w:eastAsia="楷体_GB2312;楷体"/>
          <w:b w:val="false"/>
          <w:bCs w:val="false"/>
          <w:sz w:val="32"/>
          <w:szCs w:val="32"/>
          <w:lang w:val="en-US" w:eastAsia="zh-CN"/>
        </w:rPr>
        <w:t>（县农业农村局、县发展和改革局、县财政局、县供销社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推动实施一批能源项目。加快推进已批复光伏项目和抽水蓄能发电等一批新能源项目建设，帮助项目企业协调地方事务，保障项目建设进度。谋划探索村镇太阳能、地热、生物质等可再生能源供热项目，积极争取债券资金支持，有序推进边远地区供热改造。</w:t>
      </w:r>
      <w:r>
        <w:rPr>
          <w:rFonts w:ascii="楷体_GB2312;楷体" w:hAnsi="楷体_GB2312;楷体" w:cs="楷体_GB2312;楷体" w:eastAsia="楷体_GB2312;楷体"/>
          <w:b w:val="false"/>
          <w:bCs w:val="false"/>
          <w:sz w:val="32"/>
          <w:szCs w:val="32"/>
          <w:lang w:val="en-US" w:eastAsia="zh-CN"/>
        </w:rPr>
        <w:t>（县发展和改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提高煤炭储备能力。加强与大型煤炭生产企业的沟通对接，多措并举提升外来煤炭保障能力。建立健全保供体系，加强与无烟煤、兰炭生产企业的沟通对接，提早落实洁净煤煤源，满足采暖季民生用煤需求。</w:t>
      </w:r>
      <w:r>
        <w:rPr>
          <w:rFonts w:ascii="楷体_GB2312;楷体" w:hAnsi="楷体_GB2312;楷体" w:cs="楷体_GB2312;楷体" w:eastAsia="楷体_GB2312;楷体"/>
          <w:b w:val="false"/>
          <w:bCs w:val="false"/>
          <w:sz w:val="32"/>
          <w:szCs w:val="32"/>
          <w:lang w:val="en-US" w:eastAsia="zh-CN"/>
        </w:rPr>
        <w:t>（县发展和改革局、县财政局、县地方金融监管局、人行灵寿支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确保燃气充足供应。积极争取气源支持，确保我县总体用气需求。充分发挥天然气应急调度指挥中心作用，科学有效调度，避免“压非保民”，在保障民生用气的前提下，千方百计保障工商业用气需求。鼓励燃气企业采取租赁</w:t>
      </w:r>
      <w:r>
        <w:rPr>
          <w:rFonts w:eastAsia="仿宋_GB2312" w:cs="仿宋_GB2312" w:ascii="仿宋_GB2312" w:hAnsi="仿宋_GB2312"/>
          <w:sz w:val="32"/>
          <w:szCs w:val="32"/>
          <w:lang w:val="en-US" w:eastAsia="zh-CN"/>
        </w:rPr>
        <w:t>LNG</w:t>
      </w:r>
      <w:r>
        <w:rPr>
          <w:rFonts w:ascii="仿宋_GB2312" w:hAnsi="仿宋_GB2312" w:cs="仿宋_GB2312" w:eastAsia="仿宋_GB2312"/>
          <w:sz w:val="32"/>
          <w:szCs w:val="32"/>
          <w:lang w:val="en-US" w:eastAsia="zh-CN"/>
        </w:rPr>
        <w:t>储备设施等方式，增加应急储备能力，保障高峰期气源供应。</w:t>
      </w:r>
      <w:r>
        <w:rPr>
          <w:rFonts w:ascii="楷体_GB2312;楷体" w:hAnsi="楷体_GB2312;楷体" w:cs="楷体_GB2312;楷体" w:eastAsia="楷体_GB2312;楷体"/>
          <w:b w:val="false"/>
          <w:bCs w:val="false"/>
          <w:sz w:val="32"/>
          <w:szCs w:val="32"/>
          <w:lang w:val="en-US" w:eastAsia="zh-CN"/>
        </w:rPr>
        <w:t>（县发展和改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保产业链供应链稳定政策（</w:t>
      </w:r>
      <w:r>
        <w:rPr>
          <w:rFonts w:eastAsia="黑体" w:cs="黑体" w:ascii="黑体" w:hAnsi="黑体"/>
          <w:sz w:val="32"/>
          <w:szCs w:val="32"/>
          <w:lang w:val="en-US" w:eastAsia="zh-CN"/>
        </w:rPr>
        <w:t>10</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降低市场主体生产经营成本。清理规范城镇供水供电供暖等行业收费，取消不合理收费，规范政府定价和经营者价格收费行为，对保留的收费项目实行清单制管理。重点检查政府部门及下属单位、行业协会商会及中介机构、水电暖气公用企业和商业银行等收费领域，严厉查处涉企违规收费行为，切实减轻企业尤其中小微企业、个体工商户负担。进一步落实转供电环节价格政策，清理转供电环节不合理加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中小微企业宽带和专线平均资费再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在招投标领域，各行业主管部门加强政策引导，督导招标人大力推行保函（保险）、支票、汇票、本票等非现金替代现金缴纳投标、履约、工程质量等保证金，鼓励招标人对中小微企业投标人免除投标担保。</w:t>
      </w:r>
      <w:r>
        <w:rPr>
          <w:rFonts w:ascii="楷体_GB2312;楷体" w:hAnsi="楷体_GB2312;楷体" w:cs="楷体_GB2312;楷体" w:eastAsia="楷体_GB2312;楷体"/>
          <w:b w:val="false"/>
          <w:bCs w:val="false"/>
          <w:sz w:val="32"/>
          <w:szCs w:val="32"/>
          <w:lang w:val="en-US" w:eastAsia="zh-CN"/>
        </w:rPr>
        <w:t>（县发展和改革局、县财政局、县住房和城乡建设局、县市场监督管理局、县行政审批局、县城管综合行政执法队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推动阶段性免除市场主体房屋租金。对承租县行政事业单位国有产权房屋的服务业小微企业和个体工商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普遍减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房租，力争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前完成减免主体工作。国有控股、国有参股企业在征求其他股东意见的基础上，减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房租；其他股东有异议的，按国有股权比例减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房租。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租期分属不同承租人的，根据不同承租人实际租期按比例减免。若我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被列为疫情中高风险地区，县域内承租承租上述房屋的，再补充减免</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租金，补充减免工作应在我县被列入疫情中高风险地区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月内完成。对于转租、分租上述房屋的，持续加大工作力度，确保减租政策有效传导至实际承租人。</w:t>
      </w:r>
      <w:r>
        <w:rPr>
          <w:rFonts w:ascii="楷体_GB2312;楷体" w:hAnsi="楷体_GB2312;楷体" w:cs="楷体_GB2312;楷体" w:eastAsia="楷体_GB2312;楷体"/>
          <w:b w:val="false"/>
          <w:bCs w:val="false"/>
          <w:sz w:val="32"/>
          <w:szCs w:val="32"/>
          <w:lang w:val="en-US" w:eastAsia="zh-CN"/>
        </w:rPr>
        <w:t>（县财政局、县住房和城乡建设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加大对受疫情影响较大的行业企业的纾困支持力度。餐饮、零售等行业主管部门加强与金融机构沟通对接，将优惠贷款政策推送给有需要的企业，帮助金融机构更多发放信用贷款。免征公交客运、出租车、道路客运等公共交通运输服务增值税政策，对为我县疫情防控作出贡献的客货运企业及时结算用车费用。</w:t>
      </w:r>
      <w:r>
        <w:rPr>
          <w:rFonts w:ascii="楷体_GB2312;楷体" w:hAnsi="楷体_GB2312;楷体" w:cs="楷体_GB2312;楷体" w:eastAsia="楷体_GB2312;楷体"/>
          <w:b w:val="false"/>
          <w:bCs w:val="false"/>
          <w:sz w:val="32"/>
          <w:szCs w:val="32"/>
          <w:lang w:val="en-US" w:eastAsia="zh-CN"/>
        </w:rPr>
        <w:t>（县发展和改革局、县地方金融监管局、县财政局、县交通运输局、县税务局、县文化广电体育和旅游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促进企业正常生产运营。积极争列国家要素市场化配置综合改革试点，加强土地、劳动力、资本、技术、数据等要素保障，推动实质性改革举措相继落地。落实属地责任，发生疫情实行封控措施前，提前通知并指导辖区内企业做好疫情防控、人员安置、物料运输等生产要素储备，进行闭环生产，最大限度保障企业不停工不停产。建立重点产业链，供应链“白名单”企业市县联动、区域互认和部门协同机制，优先办理通行证，保障要素供给和稳定生产。将符合条件的行业支柱企业、产业链供应链“白名单”企业、“专精特新”企业、制造业单项冠军企业、重点县域特色产业集群头部企业、高新技术企业、省级及以上绿色工厂按程序优先纳入环保正面清单，保障其在环保达标条件下不停产不限产。因地制宜，为“白名单”企业提供特色政策服务。建立企业诉求快速回应和解决问题的服务机制，及时解答和处理企业复工复产，生产经营中的具体问题。</w:t>
      </w:r>
      <w:r>
        <w:rPr>
          <w:rFonts w:ascii="楷体_GB2312;楷体" w:hAnsi="楷体_GB2312;楷体" w:cs="楷体_GB2312;楷体" w:eastAsia="楷体_GB2312;楷体"/>
          <w:b w:val="false"/>
          <w:bCs w:val="false"/>
          <w:sz w:val="32"/>
          <w:szCs w:val="32"/>
          <w:lang w:val="en-US" w:eastAsia="zh-CN"/>
        </w:rPr>
        <w:t>（县发展和改革局、县交通运输局、县生态环境分局负责）</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完善交通物流保通保畅政策。</w:t>
      </w:r>
      <w:r>
        <w:rPr>
          <w:rFonts w:ascii="仿宋_GB2312" w:hAnsi="仿宋_GB2312" w:cs="仿宋_GB2312" w:eastAsia="仿宋_GB2312"/>
          <w:sz w:val="32"/>
          <w:szCs w:val="32"/>
        </w:rPr>
        <w:t>严格落实货车通行政策，对来自疫情低风险地区货车车辆的防疫通行限制全面取消，对来自或进出疫情中高风险地区所在地市的货车车辆落实“即采即走即追”制度。积极推广“冀石通”扫描检测和身份证绑定一体化等查验模式，持续做好货运物流保通保畅工作，通过科学设置查控通道、动态安排勤务班次、优化警力资源配置等多种措施，优化查控流程，提升查控效率，提高通行速度。建立和完善货车司机信息共享机制，对在中高风险地市穿行或者短时停留不超过</w:t>
      </w:r>
      <w:r>
        <w:rPr>
          <w:rFonts w:eastAsia="仿宋_GB2312" w:cs="仿宋_GB2312" w:ascii="仿宋_GB2312" w:hAnsi="仿宋_GB2312"/>
          <w:sz w:val="32"/>
          <w:szCs w:val="32"/>
        </w:rPr>
        <w:t>4</w:t>
      </w:r>
      <w:r>
        <w:rPr>
          <w:rFonts w:ascii="仿宋_GB2312" w:hAnsi="仿宋_GB2312" w:cs="仿宋_GB2312" w:eastAsia="仿宋_GB2312"/>
          <w:sz w:val="32"/>
          <w:szCs w:val="32"/>
        </w:rPr>
        <w:t>小时的货车司机，不允许“赋码带星”。深入开展关心关爱货车司机行动，推行轻微免罚、首违不罚。依托物流园区、加油站设立的“司机之家”为滞留在</w:t>
      </w:r>
      <w:r>
        <w:rPr>
          <w:rFonts w:ascii="仿宋_GB2312" w:hAnsi="仿宋_GB2312" w:cs="仿宋_GB2312" w:eastAsia="仿宋_GB2312"/>
          <w:sz w:val="32"/>
          <w:szCs w:val="32"/>
          <w:lang w:eastAsia="zh-CN"/>
        </w:rPr>
        <w:t>我县</w:t>
      </w:r>
      <w:r>
        <w:rPr>
          <w:rFonts w:ascii="仿宋_GB2312" w:hAnsi="仿宋_GB2312" w:cs="仿宋_GB2312" w:eastAsia="仿宋_GB2312"/>
          <w:sz w:val="32"/>
          <w:szCs w:val="32"/>
        </w:rPr>
        <w:t>的大货车司机提供饮水、上网、临时休息等服务。客货运司机、快递员、船员到异地免费检测点进行核酸检测和抗原检测，视同本地居民纳入检测范围、享受同等政策，所需费用由地方财政予以保障。</w:t>
      </w:r>
      <w:r>
        <w:rPr>
          <w:rFonts w:ascii="楷体_GB2312;楷体" w:hAnsi="楷体_GB2312;楷体" w:cs="楷体_GB2312;楷体" w:eastAsia="楷体_GB2312;楷体"/>
          <w:b w:val="false"/>
          <w:bCs w:val="false"/>
          <w:sz w:val="32"/>
          <w:szCs w:val="32"/>
          <w:lang w:val="en-US" w:eastAsia="zh-CN"/>
        </w:rPr>
        <w:t>（县交通运输局、县卫生健康局、县农业农村局、县财政局、县公安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完善环境保护支持措施。</w:t>
      </w:r>
      <w:r>
        <w:rPr>
          <w:rFonts w:ascii="仿宋_GB2312" w:hAnsi="仿宋_GB2312" w:cs="仿宋_GB2312" w:eastAsia="仿宋_GB2312"/>
          <w:sz w:val="32"/>
          <w:szCs w:val="32"/>
          <w:lang w:eastAsia="zh-CN"/>
        </w:rPr>
        <w:t>实施激励性生态环境绩效分级制度，一般性激励政策：对单位污染物排放量税收贡献或研发投入占营业收入比重高于行业平均水平的企业，在生态环境绩效晋级评价过程中，如部分环保指标暂未达到晋级标准，可先按高一级别实施绩效管理，半年内环保指标达到后正式晋级。重点激励政策：对单位污染物排放量税收贡献或研发投入占营业收入比重高于行业平均水平</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以上的企业，在生态环境绩效评级晋级评价过程中，如部分环保指标暂未达到晋级标准，可先按照高一级别实施绩效管理，一年内环保指标达到后正式晋级。实施“零罚款”生态环境执法，自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灵寿县生态环境分局采取告知、提醒、帮扶方式，除恶意违法情况外，对生态环境违法行为一律不得采取罚款方式进行处理，做到轻微不罚、首次不罚、非故意不罚。实施“三个禁用”管控措施，自今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季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开始，除恶意违法和存在重大环境风险隐患情况外，全县范围内，污染管控措施禁用限产、停产、停工手段，在保证正常生产经营和项目正常施工前提下开展问题整改。解决纳入“正面清单”企业上下游产业链的制约，结合环保服务“两进三送”活动，加大对正面清单企业上下游产业链企业帮扶指导力度，帮助企业提高污染治理水平，提升绩效等级。指导正面清单企业在选择上下游产业链企业时，择优选择绩效等级</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及以上企业或正面清单企业，确保企业正常生产。开展“环评服务百日攻坚”，园区和项目实行规划环评与项目环评并联审批。对环评审批开展“一对一”下沉帮扶指导，帮助基层解难题、提效率、优服务。</w:t>
      </w:r>
      <w:r>
        <w:rPr>
          <w:rFonts w:ascii="楷体_GB2312;楷体" w:hAnsi="楷体_GB2312;楷体" w:cs="楷体_GB2312;楷体" w:eastAsia="楷体_GB2312;楷体"/>
          <w:b w:val="false"/>
          <w:bCs w:val="false"/>
          <w:sz w:val="32"/>
          <w:szCs w:val="32"/>
          <w:lang w:val="en-US" w:eastAsia="zh-CN"/>
        </w:rPr>
        <w:t>（县生态环境分局、县行政审批局负责）</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加大物流枢纽建设力度。实施打造物流枢纽行动。以优化商贸服务、现代物流发展布局为重点，推动产业向品牌高端化、应用智慧化、模式绿色化加速发展。依托丰树现代供应链、丰树综合供应链等项目建设，重点发展商贸物流、冷链物流、快递物流、农产品物流、工业物流等产业，推动商贸物流业创新发展、跨越发展，构建产业融合、技术先进、区域一体、集约高效的现代物流产业体系，着力打造华北地区物流枢纽和物流集聚区。加快推进现代物流项目，特别是省市重点项目建设，积极争取上级资金和政策支持，培育优质物流企业，为物流产业发展提供持续动能。</w:t>
      </w:r>
      <w:r>
        <w:rPr>
          <w:rFonts w:ascii="楷体_GB2312;楷体" w:hAnsi="楷体_GB2312;楷体" w:cs="楷体_GB2312;楷体" w:eastAsia="楷体_GB2312;楷体"/>
          <w:b w:val="false"/>
          <w:bCs w:val="false"/>
          <w:sz w:val="32"/>
          <w:szCs w:val="32"/>
          <w:lang w:val="en-US" w:eastAsia="zh-CN"/>
        </w:rPr>
        <w:t>（县发展和改革局、县交通运输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加大对物流企业的支持力度。加大村级寄递物流综合服务站建设密度，谋划建设县级寄递物流公共配送中心。积极推进我县农产品供应链体系建设，用足用好中央财政专项资金，择优支持相关企业，加强农产品加工及冷链物流基础设施水平。</w:t>
      </w:r>
      <w:r>
        <w:rPr>
          <w:rFonts w:ascii="楷体_GB2312;楷体" w:hAnsi="楷体_GB2312;楷体" w:cs="楷体_GB2312;楷体" w:eastAsia="楷体_GB2312;楷体"/>
          <w:b w:val="false"/>
          <w:bCs w:val="false"/>
          <w:sz w:val="32"/>
          <w:szCs w:val="32"/>
          <w:lang w:val="en-US" w:eastAsia="zh-CN"/>
        </w:rPr>
        <w:t>（县发展和改革局、县农业农村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加强科技创新稳链强链。鼓励“链主”或骨干企业牵头，联合上下游优势企业、高校、科研院所共同建设一批市级产业技术研究院，探索“企业主导、政府引导、政产学研用深度融合”的联合攻关机制，对新建的市级产业技术研究院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建设资金，对评估结果为优秀的给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绩效后补助奖励。组织企业参加市首批“揭榜挂帅”制技术攻关项目和成果转化项目，推动科技赋能产业发展，有效释放创新潜能，促进科技创新供需对接，推动重大科技成果转化和产业化。</w:t>
      </w:r>
      <w:r>
        <w:rPr>
          <w:rFonts w:ascii="楷体_GB2312;楷体" w:hAnsi="楷体_GB2312;楷体" w:cs="楷体_GB2312;楷体" w:eastAsia="楷体_GB2312;楷体"/>
          <w:b w:val="false"/>
          <w:bCs w:val="false"/>
          <w:sz w:val="32"/>
          <w:szCs w:val="32"/>
          <w:lang w:val="en-US" w:eastAsia="zh-CN"/>
        </w:rPr>
        <w:t>（县发展和改革局、县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发挥政府性奖励激励作用。建设一批省级以上重点实验室、技术创新中心、产业技术研究院、企业技术中心、工程研究中心等创新平台，对新认定的国家级重点实验室和技术创新中心、产业技术研究院、企业技术中心、工程研究中心等创新平台给予最高</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的奖励，对新认定的省级创新平台给予</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的财政奖励。对当年培育新增的规上工业企业、规上服务业企业和限上企业，除享受省市相关奖励外，每个企业县级再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县发展和改革局、县财政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稳外贸稳外资政策（</w:t>
      </w:r>
      <w:r>
        <w:rPr>
          <w:rFonts w:eastAsia="黑体" w:cs="黑体" w:ascii="黑体" w:hAnsi="黑体"/>
          <w:sz w:val="32"/>
          <w:szCs w:val="32"/>
          <w:lang w:val="en-US" w:eastAsia="zh-CN"/>
        </w:rPr>
        <w:t>5</w:t>
      </w:r>
      <w:r>
        <w:rPr>
          <w:rFonts w:ascii="黑体" w:hAnsi="黑体" w:cs="黑体" w:eastAsia="黑体"/>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支持外贸企业发展。对外贸企业购买出口信保服务保费给予专项补助，并对中小微企业给予倾斜，加大对外贸企业政策支持。支持企业线上线下拓展市场，落实“千企百展”计划，组织企业参加广交会、深圳高交会等重点国内展会，探索以“代参展”方式参加境外重点展会，对企业参展费用给予补贴。持续实施环保“正面清单”和商务部防疫物资出口“白名单”制度，稳定外贸生产经营。加快发展跨境电商新业态，壮大跨境电商市场主体，推动跨境电商产业园扩能升级，落实“百企千店”提升行动，做好重点跨境电商交易会组展参展工作，扩大跨境电商交易规模。</w:t>
      </w:r>
      <w:r>
        <w:rPr>
          <w:rFonts w:ascii="楷体_GB2312;楷体" w:hAnsi="楷体_GB2312;楷体" w:cs="楷体_GB2312;楷体" w:eastAsia="楷体_GB2312;楷体"/>
          <w:b w:val="false"/>
          <w:bCs w:val="false"/>
          <w:sz w:val="32"/>
          <w:szCs w:val="32"/>
          <w:lang w:val="en-US" w:eastAsia="zh-CN"/>
        </w:rPr>
        <w:t>（县发展和改革局、县财政局负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积极吸引外商投资。</w:t>
      </w:r>
      <w:r>
        <w:rPr>
          <w:rFonts w:ascii="仿宋_GB2312" w:hAnsi="仿宋_GB2312" w:cs="仿宋_GB2312" w:eastAsia="仿宋_GB2312"/>
          <w:b w:val="false"/>
          <w:bCs w:val="false"/>
          <w:color w:val="000000"/>
          <w:sz w:val="32"/>
          <w:szCs w:val="32"/>
          <w:lang w:val="en-US" w:eastAsia="zh-CN"/>
        </w:rPr>
        <w:t>以廊洽会为契机，</w:t>
      </w:r>
      <w:r>
        <w:rPr>
          <w:rFonts w:ascii="仿宋_GB2312" w:hAnsi="仿宋_GB2312" w:cs="仿宋_GB2312" w:eastAsia="仿宋_GB2312"/>
          <w:color w:val="000000"/>
          <w:sz w:val="32"/>
          <w:szCs w:val="32"/>
          <w:lang w:val="en-US" w:eastAsia="zh-CN"/>
        </w:rPr>
        <w:t>围绕数字科技、信息技术、医疗器械、智能制造等产业开展精准招商，聘请部分重点企业负责人为招商大使，积极宣传推介灵寿，深入挖掘上下游企业，积极开展主导产业，延链、补链、强链，壮大实体经济发展。依托京津冀龙工场跨境电商产业园运营优势、丰树物流等外资项目优势，招引装备制造、数字经济等一批优质项目以商招商。</w:t>
      </w:r>
      <w:r>
        <w:rPr>
          <w:rFonts w:ascii="仿宋_GB2312" w:hAnsi="仿宋_GB2312" w:cs="仿宋_GB2312" w:eastAsia="仿宋_GB2312"/>
          <w:b w:val="false"/>
          <w:bCs w:val="false"/>
          <w:color w:val="000000"/>
          <w:sz w:val="32"/>
          <w:szCs w:val="32"/>
          <w:lang w:eastAsia="zh-CN"/>
        </w:rPr>
        <w:t>抓住京</w:t>
      </w:r>
      <w:r>
        <w:rPr>
          <w:rFonts w:ascii="仿宋_GB2312" w:hAnsi="仿宋_GB2312" w:cs="仿宋_GB2312" w:eastAsia="仿宋_GB2312"/>
          <w:b w:val="false"/>
          <w:bCs w:val="false"/>
          <w:color w:val="000000"/>
          <w:sz w:val="32"/>
          <w:szCs w:val="32"/>
        </w:rPr>
        <w:t>津冀协同发展重大机遇，</w:t>
      </w:r>
      <w:r>
        <w:rPr>
          <w:rFonts w:ascii="仿宋_GB2312" w:hAnsi="仿宋_GB2312" w:cs="仿宋_GB2312" w:eastAsia="仿宋_GB2312"/>
          <w:color w:val="000000"/>
          <w:kern w:val="0"/>
          <w:sz w:val="32"/>
          <w:szCs w:val="32"/>
        </w:rPr>
        <w:t>精心谋划承接京津功能疏解和产业转移的重点平台，建立网络、参会、委托、代理、自主“五位一体”招商引资新机制</w:t>
      </w:r>
      <w:r>
        <w:rPr>
          <w:rFonts w:ascii="仿宋_GB2312" w:hAnsi="仿宋_GB2312" w:cs="仿宋_GB2312" w:eastAsia="仿宋_GB2312"/>
          <w:color w:val="000000"/>
          <w:kern w:val="0"/>
          <w:sz w:val="32"/>
          <w:szCs w:val="32"/>
          <w:lang w:eastAsia="zh-CN"/>
        </w:rPr>
        <w:t>。健全常态化企业联系服务机制，持续做好重点外资企业的包联帮扶，主动帮助企业协调解决融资、用地、环保、人员入境等困难和问题。</w:t>
      </w:r>
      <w:r>
        <w:rPr>
          <w:rFonts w:ascii="楷体_GB2312;楷体" w:hAnsi="楷体_GB2312;楷体" w:cs="楷体_GB2312;楷体" w:eastAsia="楷体_GB2312;楷体"/>
          <w:b w:val="false"/>
          <w:bCs w:val="false"/>
          <w:sz w:val="32"/>
          <w:szCs w:val="32"/>
          <w:lang w:val="en-US" w:eastAsia="zh-CN"/>
        </w:rPr>
        <w:t>（县发展和改革局、县经济开发区管委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实施外商投资奖励政策。对当年新注册的外资企业，利用外资新建或扩建的项目，按照企业竣工决算实际发生的固定资产投资额中的外资规模给予补助，利用外资规模</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美元以上的，按照外资实际到位投资总额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予奖励，最高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ascii="楷体_GB2312;楷体" w:hAnsi="楷体_GB2312;楷体" w:cs="楷体_GB2312;楷体" w:eastAsia="楷体_GB2312;楷体"/>
          <w:b w:val="false"/>
          <w:bCs w:val="false"/>
          <w:sz w:val="32"/>
          <w:szCs w:val="32"/>
          <w:lang w:val="en-US" w:eastAsia="zh-CN"/>
        </w:rPr>
        <w:t>。（县经济开发区管委会、县发展和改革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保护外商投资企业合法权益。深入落实外商投资法及其实施条例，按照内外资一致要求，推动落实外商投资在标准制定、政府采购、知识产权、技术转让等方面的合法权益。贯彻落实外商投资企业投诉工作办法，建立全县外商投资企业投诉机制，依法处理外资投诉事项。</w:t>
      </w:r>
      <w:r>
        <w:rPr>
          <w:rFonts w:ascii="楷体_GB2312;楷体" w:hAnsi="楷体_GB2312;楷体" w:cs="楷体_GB2312;楷体" w:eastAsia="楷体_GB2312;楷体"/>
          <w:b w:val="false"/>
          <w:bCs w:val="false"/>
          <w:sz w:val="32"/>
          <w:szCs w:val="32"/>
          <w:lang w:val="en-US" w:eastAsia="zh-CN"/>
        </w:rPr>
        <w:t>（县发展和改革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加大开发区建设力度。</w:t>
      </w:r>
      <w:r>
        <w:rPr>
          <w:rFonts w:ascii="仿宋_GB2312" w:hAnsi="仿宋_GB2312" w:cs="仿宋_GB2312" w:eastAsia="仿宋_GB2312"/>
          <w:sz w:val="32"/>
          <w:szCs w:val="32"/>
        </w:rPr>
        <w:t>深化灵寿开发区改革创新，</w:t>
      </w:r>
      <w:r>
        <w:rPr>
          <w:rFonts w:ascii="仿宋_GB2312" w:hAnsi="仿宋_GB2312" w:cs="仿宋_GB2312" w:eastAsia="仿宋_GB2312"/>
          <w:b w:val="false"/>
          <w:color w:val="000000"/>
          <w:kern w:val="2"/>
          <w:sz w:val="32"/>
          <w:szCs w:val="32"/>
          <w:lang w:val="en-US" w:eastAsia="zh-CN" w:bidi="ar-SA"/>
        </w:rPr>
        <w:t>综合考虑开发区现有企业类型及未来发展方向，科学布局开发区产业，</w:t>
      </w:r>
      <w:r>
        <w:rPr>
          <w:rFonts w:ascii="仿宋_GB2312" w:hAnsi="仿宋_GB2312" w:cs="仿宋_GB2312" w:eastAsia="仿宋_GB2312"/>
          <w:sz w:val="32"/>
          <w:szCs w:val="32"/>
        </w:rPr>
        <w:t>以新型建材和新材料业、装备制造业为主导，以医药制造业、现代商贸物流、新一代信息技术、现代食品、轻工纺织为重点，推动开发区产业集群的形成，依托松阳数字科技产业园，打造数字经济新高地。</w:t>
      </w:r>
      <w:r>
        <w:rPr>
          <w:rFonts w:ascii="仿宋_GB2312" w:hAnsi="仿宋_GB2312" w:cs="仿宋_GB2312" w:eastAsia="仿宋_GB2312"/>
          <w:kern w:val="2"/>
          <w:sz w:val="32"/>
          <w:szCs w:val="32"/>
          <w:lang w:val="en-US" w:eastAsia="zh-CN" w:bidi="ar-SA"/>
        </w:rPr>
        <w:t>持续优化项目建设服务机制，</w:t>
      </w:r>
      <w:r>
        <w:rPr>
          <w:rFonts w:ascii="仿宋_GB2312" w:hAnsi="仿宋_GB2312" w:cs="仿宋_GB2312" w:eastAsia="仿宋_GB2312"/>
          <w:sz w:val="32"/>
          <w:szCs w:val="32"/>
          <w:lang w:eastAsia="zh-CN"/>
        </w:rPr>
        <w:t>积极跟进项目落地</w:t>
      </w:r>
      <w:r>
        <w:rPr>
          <w:rFonts w:ascii="仿宋_GB2312" w:hAnsi="仿宋_GB2312" w:cs="仿宋_GB2312" w:eastAsia="仿宋_GB2312"/>
          <w:kern w:val="2"/>
          <w:sz w:val="32"/>
          <w:szCs w:val="32"/>
          <w:lang w:val="en-US" w:eastAsia="zh-CN" w:bidi="ar-SA"/>
        </w:rPr>
        <w:t>。在全县重点项目目标责任制基础上进一步实施开发区科级干部分包项目专员负责制，对重点项目实行“一个项目，一名县级责任领导，一名分包科级干部，一名手续代办专员，一抓到底”的“五个一”工作推进机制，及时解决项目落地推进各环节遇到的困难和问题。</w:t>
      </w:r>
      <w:r>
        <w:rPr>
          <w:rFonts w:ascii="楷体_GB2312;楷体" w:hAnsi="楷体_GB2312;楷体" w:cs="楷体_GB2312;楷体" w:eastAsia="楷体_GB2312;楷体"/>
          <w:b w:val="false"/>
          <w:bCs w:val="false"/>
          <w:sz w:val="32"/>
          <w:szCs w:val="32"/>
          <w:lang w:val="en-US" w:eastAsia="zh-CN"/>
        </w:rPr>
        <w:t>（县经济开发区管委会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保基本民生政策（</w:t>
      </w:r>
      <w:r>
        <w:rPr>
          <w:rFonts w:eastAsia="黑体" w:cs="黑体" w:ascii="黑体" w:hAnsi="黑体"/>
          <w:sz w:val="32"/>
          <w:szCs w:val="32"/>
          <w:lang w:val="en-US" w:eastAsia="zh-CN"/>
        </w:rPr>
        <w:t>5</w:t>
      </w:r>
      <w:r>
        <w:rPr>
          <w:rFonts w:ascii="黑体" w:hAnsi="黑体" w:cs="黑体" w:eastAsia="黑体"/>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实施住房公积金支持政策。</w:t>
      </w:r>
      <w:r>
        <w:rPr>
          <w:rFonts w:ascii="仿宋_GB2312" w:hAnsi="仿宋_GB2312" w:cs="仿宋_GB2312" w:eastAsia="仿宋_GB2312"/>
          <w:kern w:val="2"/>
          <w:sz w:val="32"/>
          <w:szCs w:val="32"/>
          <w:lang w:val="en-US" w:eastAsia="zh-CN" w:bidi="ar-SA"/>
        </w:rPr>
        <w:t>受新冠肺炎疫情影响的企业，经本单位职工代表大会或工会讨论通过，可申请缓缴住房公积金。缓缴期满，根据实际经营情况</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在</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内一次性或分期完成补缴。在此期间，缴存职工正常提取和申请住房公积金贷款，不受缓缴影响。受新冠肺炎疫情影响的缴存人，不能正常偿还住房公积金贷款的，经本人申请并提供相关佐证材料，经公积金中心审核通过后，不作逾期处理，不作为逾期记录报送征信部门。视情提高住房公积金租房提取额度，更好满足实际需要。</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日，新购首套和改善型住房的缴存人，可按规定每年提取本人及其配偶住房公积金账户存储余额，夫妻双方累计提取总额不超过实际购房支出。</w:t>
      </w:r>
      <w:r>
        <w:rPr>
          <w:rFonts w:ascii="楷体_GB2312;楷体" w:hAnsi="楷体_GB2312;楷体" w:cs="楷体_GB2312;楷体" w:eastAsia="楷体_GB2312;楷体"/>
          <w:b w:val="false"/>
          <w:bCs w:val="false"/>
          <w:sz w:val="32"/>
          <w:szCs w:val="32"/>
          <w:lang w:val="en-US" w:eastAsia="zh-CN"/>
        </w:rPr>
        <w:t>（县住房公积金管理中心、县财政局负责）</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b/>
          <w:bCs/>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加大高校毕业生就业扶持力度。</w:t>
      </w:r>
      <w:r>
        <w:rPr>
          <w:rFonts w:ascii="仿宋_GB2312" w:hAnsi="仿宋_GB2312" w:cs="仿宋_GB2312" w:eastAsia="仿宋_GB2312"/>
          <w:kern w:val="2"/>
          <w:sz w:val="32"/>
          <w:szCs w:val="32"/>
          <w:lang w:val="en-US" w:eastAsia="zh-CN" w:bidi="ar-SA"/>
        </w:rPr>
        <w:t>支持中小微企业吸纳高校毕业生就业，按规定给予最长不超过</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年的社会保险补贴。中小微企业招用毕业年度高校毕业生并签订</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以上劳动合同的，给予每人</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元一次性吸纳就业补贴；企业招用毕业年度高校毕业生，签订劳动合同并参加失业保险的，可按每人</w:t>
      </w:r>
      <w:r>
        <w:rPr>
          <w:rFonts w:eastAsia="仿宋_GB2312" w:cs="仿宋_GB2312" w:ascii="仿宋_GB2312" w:hAnsi="仿宋_GB2312"/>
          <w:kern w:val="2"/>
          <w:sz w:val="32"/>
          <w:szCs w:val="32"/>
          <w:lang w:val="en-US" w:eastAsia="zh-CN" w:bidi="ar-SA"/>
        </w:rPr>
        <w:t>1500</w:t>
      </w:r>
      <w:r>
        <w:rPr>
          <w:rFonts w:ascii="仿宋_GB2312" w:hAnsi="仿宋_GB2312" w:cs="仿宋_GB2312" w:eastAsia="仿宋_GB2312"/>
          <w:kern w:val="2"/>
          <w:sz w:val="32"/>
          <w:szCs w:val="32"/>
          <w:lang w:val="en-US" w:eastAsia="zh-CN" w:bidi="ar-SA"/>
        </w:rPr>
        <w:t>元的标准发放一次性扩岗补助；扩岗补助和吸纳就业补贴政策实施期限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底，不重复享受。对灵活就业、办理就业登记并缴纳社会保险费的毕业</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年内未就业的高校毕业生，给予保险补贴，补贴比例由实际缴费数额</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提高至</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实施期限截止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底。</w:t>
      </w:r>
      <w:r>
        <w:rPr>
          <w:rFonts w:ascii="楷体_GB2312;楷体" w:hAnsi="楷体_GB2312;楷体" w:cs="楷体_GB2312;楷体" w:eastAsia="楷体_GB2312;楷体"/>
          <w:b w:val="false"/>
          <w:bCs w:val="false"/>
          <w:sz w:val="32"/>
          <w:szCs w:val="32"/>
          <w:lang w:val="en-US" w:eastAsia="zh-CN"/>
        </w:rPr>
        <w:t>（县人力资源和社会保障局、县财政局负责）</w:t>
      </w:r>
    </w:p>
    <w:p>
      <w:pPr>
        <w:pStyle w:val="Normal"/>
        <w:keepNext w:val="false"/>
        <w:keepLines w:val="false"/>
        <w:pageBreakBefore w:val="false"/>
        <w:widowControl w:val="false"/>
        <w:kinsoku w:val="true"/>
        <w:overflowPunct w:val="true"/>
        <w:autoSpaceDE w:val="true"/>
        <w:bidi w:val="0"/>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kern w:val="2"/>
          <w:sz w:val="32"/>
          <w:szCs w:val="32"/>
          <w:lang w:val="en-US" w:eastAsia="zh-CN" w:bidi="ar-SA"/>
        </w:rPr>
        <w:t>54.</w:t>
      </w:r>
      <w:r>
        <w:rPr>
          <w:rFonts w:ascii="仿宋_GB2312" w:hAnsi="仿宋_GB2312" w:cs="仿宋_GB2312" w:eastAsia="仿宋_GB2312"/>
          <w:kern w:val="2"/>
          <w:sz w:val="32"/>
          <w:szCs w:val="32"/>
          <w:lang w:val="en-US" w:eastAsia="zh-CN" w:bidi="ar-SA"/>
        </w:rPr>
        <w:t>完善农业转移人口和农村劳动力就业创业支持政策。依据国土空间规划和上一年度进城落户人口数量，合理安排各类城镇年度新增建设用地规模。巩固拓展脱贫攻坚成果，全面推进乡村振兴，扩大以工代赈实施领域，持续加强就业政策宣传，鼓励、推动脱贫人口、因疫因灾无法外出务工劳动力等群体实现就地就近就业，自主创业，不断拓宽就业渠道。</w:t>
      </w:r>
      <w:r>
        <w:rPr>
          <w:rFonts w:ascii="楷体_GB2312;楷体" w:hAnsi="楷体_GB2312;楷体" w:cs="楷体_GB2312;楷体" w:eastAsia="楷体_GB2312;楷体"/>
          <w:b w:val="false"/>
          <w:bCs w:val="false"/>
          <w:sz w:val="32"/>
          <w:szCs w:val="32"/>
          <w:lang w:val="en-US" w:eastAsia="zh-CN"/>
        </w:rPr>
        <w:t>（县财政局、县人力资源和社会保障局、县自然资源和规划局、县发展和改革局、县农业农村局、县乡村振兴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完善社会民生兜底保障措施。落实好社会救助和保障标准与物价上涨挂钩联动机制，及时足额发放补贴，缓解因物价上涨对低收入人口基本生活造成的影响。用好各级财政救助补助资金，通过财政资金直达机制，及时足额发放到需要帮扶救助的群众手中。做好需要救助保障的困难群体帮扶工作，对临时生活困难群众给予有针对性帮扶。在疫情防控中保障群众基本生活，做好米面油、蔬菜、肉蛋奶等生活物资保供稳价工作。</w:t>
      </w:r>
      <w:r>
        <w:rPr>
          <w:rFonts w:ascii="楷体_GB2312;楷体" w:hAnsi="楷体_GB2312;楷体" w:cs="楷体_GB2312;楷体" w:eastAsia="楷体_GB2312;楷体"/>
          <w:b w:val="false"/>
          <w:bCs w:val="false"/>
          <w:sz w:val="32"/>
          <w:szCs w:val="32"/>
          <w:lang w:val="en-US" w:eastAsia="zh-CN"/>
        </w:rPr>
        <w:t>（县发展和改革局、县民政局、县财政局、县市场监督管理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楷体_GB2312;楷体" w:hAnsi="楷体_GB2312;楷体" w:eastAsia="楷体_GB2312;楷体" w:cs="楷体_GB2312;楷体"/>
          <w:b w:val="false"/>
          <w:b w:val="false"/>
          <w:bCs w:val="false"/>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加强安全保障措施。统筹发展和安全，全面开展安全生产大检查，深化安全生产专项整治三年行动，严防交通运输、建筑、非煤矿山（尾矿库）、燃气等方面安全事故，抓好食药品农产品安全、森林草原防火、防汛抗旱等工作，深入开展使用危险化学品企业、涉爆粉尘企业百日清零、自建房安全专项整治，打好“三场硬仗”，切实保障人民群众生命财产安全。</w:t>
      </w:r>
      <w:r>
        <w:rPr>
          <w:rFonts w:ascii="楷体_GB2312;楷体" w:hAnsi="楷体_GB2312;楷体" w:cs="楷体_GB2312;楷体" w:eastAsia="楷体_GB2312;楷体"/>
          <w:b w:val="false"/>
          <w:bCs w:val="false"/>
          <w:sz w:val="32"/>
          <w:szCs w:val="32"/>
          <w:lang w:val="en-US" w:eastAsia="zh-CN"/>
        </w:rPr>
        <w:t>（县应急管理局、县住房和城乡建设局、县交通运输局、县市场监督管理局、县农业农村局、县自然资源和规划局、县发展和改革局、县行政审批局、县地方金融监管局、县公安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政策措施有效期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具体措施明确执行期限，从其规定）。国家和省市有相关规定的，从其规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大标宋简体">
    <w:altName w:val="微软雅黑"/>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1">
    <w:name w:val="toa heading1"/>
    <w:basedOn w:val="Normal"/>
    <w:next w:val="Normal"/>
    <w:qFormat/>
    <w:pPr/>
    <w:rPr>
      <w:rFonts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42:10Z</dcterms:created>
  <dc:creator>Administrator</dc:creator>
  <dc:description/>
  <dc:language>en-US</dc:language>
  <cp:lastModifiedBy>&amp;翠&amp;</cp:lastModifiedBy>
  <dcterms:modified xsi:type="dcterms:W3CDTF">2024-06-25T09: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0B92225CA4718B8389639B1EAE1C0_13</vt:lpwstr>
  </property>
  <property fmtid="{D5CDD505-2E9C-101B-9397-08002B2CF9AE}" pid="3" name="KSOProductBuildVer">
    <vt:lpwstr>2052-12.1.0.17133</vt:lpwstr>
  </property>
  <property fmtid="{D5CDD505-2E9C-101B-9397-08002B2CF9AE}" pid="4" name="commondata">
    <vt:lpwstr>commondata</vt:lpwstr>
  </property>
</Properties>
</file>