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52"/>
          <w:lang w:eastAsia="zh-CN"/>
        </w:rPr>
        <w:t>灵寿县稳投资的七条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加强项目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围绕国家政策导向和重点支持方向，超前谋划一批网络型、数字型等新型基础设施和交通、水利等重大基础设施项目。聚焦打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以上千亿级产业集群和壮大县域特色产业集群，再谋划储备一批优质产业项目。动态完善在线审批监管平台“三个清单”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前将年度投资计划全部落实到具体项目。做好省市重点前期项目申报工作，努力形成“谋划一批、储备一批、开工一批、建设一批、达效一批”良好格局，年内新增省市重点前期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以上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县发展和改革局、县有关行业主管部门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快项目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立工作专班，点对点为项目提供“保姆式”代办审批服务，开展一对一指导，尽快办理前期手续。创新审批方式，进一步优化流程，全面推行“不见面”审批，采用容缺受理方式，缩短办理时间，提高审批效率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县行政审批局、县自然资源和规划局，县经济开发区管委会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强化要素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快实施园区标准地改革，努力实现“土地等项目”，提高组卷质量和效率，加快用地组卷报批，组卷时间不得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。严格落实环保“正面清单”制度，不搞“一刀切”，指导项目单位，争列“正面清单”，在满足环保要求的情况下，实行全过程“不停工、不检查、不打扰”，确保经济社会发展和生态环境保护两促进、两不误。新建项目能耗低于全市“十四五”末目标值的，一律不受耗能增量指标限制，对符合条件的重大项目积极申报省能耗单列支持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〔县经济开发区管委会、县自然资源和规划局、县生态环境分局、县发展和改革局、各乡（镇）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争取资金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原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领域基础上，精准对接国家扩大的新型基础设施、新能源等地方政府专项债券新增领域，按照“常态化储备”工作要求，加强项目谋划包装，下半年全县谋划项目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加快专项债券发行和使用进度，力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前基本使用完毕。加大中央预算内投资争取力度，力争位居全市前列。完善常态化政银企保对接机制，每季度至少进行一次银企对接活动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县财政局、县发展和改革局、县地方金融监管局、县直有关部门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保障项目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常态化疫情防控下，鼓励实行闭环管理和专用通行证制度，降低疫情输入风险，保障项目用工需求和运输畅通。保障工地用料和物资，鼓励利用边远和空闲场地建立砂石料储备场库和混凝土供应站，满足项目建设工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以上用料要求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县住房和城乡建设局、县交通运输局、县经济开发区管委会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主动协调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项目问题解决“直通车”制度，在门户网站显著位置公开服务联系人、联系电话，对企业和项目单位遇到的困难问题，本部门能解决的第一时间解决，需要协调其他部门解决的及时协调其他部门解决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〔县经济开发区管委会、县直相关部门、各乡（镇）负责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鼓励民间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放宽基础设施和公共事业等领域准入要求，除法律、法规明确禁止外，一律向民间资本开放。支持民间投资参与基础设施领域不动产投资信托基金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REIT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试点，积极开展公募基础设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REIT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策的宣传培训工作，加大筛选梳理符合发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REIT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优质资产力度，用足用好金融融资工具。鼓励具备长期稳定经营性收益的存量项目采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式盘活存量资产，将收回资金按照规定用于再投资。依托河北省投资项目在线审批监管平台，常态化向民间资本推介优质项目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县发展和改革局、县财政局负责）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aheading1">
    <w:name w:val="toa heading1"/>
    <w:basedOn w:val="Normal"/>
    <w:next w:val="Normal"/>
    <w:qFormat/>
    <w:pPr/>
    <w:rPr>
      <w:rFonts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3:01Z</dcterms:created>
  <dc:creator>Administrator</dc:creator>
  <dc:description/>
  <dc:language>en-US</dc:language>
  <cp:lastModifiedBy>Administrator</cp:lastModifiedBy>
  <dcterms:modified xsi:type="dcterms:W3CDTF">2022-08-02T10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0696B39F4BC297E0DC0F861C67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