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宋体" w:hAnsi="宋体" w:cs="宋体" w:eastAsia="宋体"/>
          <w:b/>
          <w:bCs/>
          <w:color w:val="000000"/>
          <w:sz w:val="44"/>
          <w:szCs w:val="44"/>
          <w:lang w:eastAsia="zh-CN"/>
        </w:rPr>
        <w:t>灵寿县</w:t>
      </w:r>
      <w:r>
        <w:rPr>
          <w:rFonts w:ascii="宋体" w:hAnsi="宋体" w:cs="宋体" w:eastAsia="宋体"/>
          <w:b/>
          <w:bCs/>
          <w:color w:val="000000"/>
          <w:sz w:val="44"/>
          <w:szCs w:val="44"/>
        </w:rPr>
        <w:t>保基本民生的十二条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textAlignment w:val="auto"/>
        <w:rPr>
          <w:rFonts w:ascii="黑体" w:hAnsi="黑体" w:eastAsia="黑体" w:cs="黑体"/>
          <w:color w:val="000000"/>
          <w:sz w:val="30"/>
          <w:szCs w:val="44"/>
        </w:rPr>
      </w:pPr>
      <w:r>
        <w:rPr>
          <w:rFonts w:eastAsia="黑体" w:cs="黑体" w:ascii="黑体" w:hAnsi="黑体"/>
          <w:color w:val="00000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0"/>
        </w:rPr>
      </w:pPr>
      <w:r>
        <w:rPr>
          <w:rFonts w:ascii="黑体" w:hAnsi="黑体" w:cs="黑体" w:eastAsia="黑体"/>
          <w:color w:val="000000"/>
          <w:sz w:val="32"/>
          <w:szCs w:val="32"/>
        </w:rPr>
        <w:t>一、实施住房公积金支持政策</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新冠肺炎疫情影响的企业，经本单位职工代表大会或工会讨论通过，可申请缓缴住房公积金。缓缴期满，根据实际经营情况，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一次性或分期完成补缴。在此期间，缴存职工正常提取和申请住房公积金贷款，不受缓缴影响，实施时限暂定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受新冠肺炎疫情影响的缴存人，不能正常偿还住房公积金贷款的，经本人申请</w:t>
      </w:r>
      <w:r>
        <w:rPr>
          <w:rFonts w:ascii="仿宋_GB2312" w:hAnsi="仿宋_GB2312" w:cs="仿宋_GB2312" w:eastAsia="仿宋_GB2312"/>
          <w:color w:val="000000"/>
          <w:sz w:val="32"/>
          <w:szCs w:val="32"/>
          <w:lang w:eastAsia="zh-CN"/>
        </w:rPr>
        <w:t>并提供相关佐证材料，经</w:t>
      </w:r>
      <w:r>
        <w:rPr>
          <w:rFonts w:ascii="仿宋_GB2312" w:hAnsi="仿宋_GB2312" w:cs="仿宋_GB2312" w:eastAsia="仿宋_GB2312"/>
          <w:color w:val="000000"/>
          <w:sz w:val="32"/>
          <w:szCs w:val="32"/>
        </w:rPr>
        <w:t>公积金中心审核</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后，不作逾期处理，不作为逾期记录报送征信部门，实施时限暂定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视情提高住房公积金租房提取额度，更好满足实际需要，实施时限暂定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购买首套和改善型住房的缴存人，可按规定每年提取本人及其配偶住房公积金账户储存余额，夫妻双方累计提取总额不超过实际购房支出。</w:t>
      </w:r>
      <w:r>
        <w:rPr>
          <w:rFonts w:ascii="楷体_GB2312;楷体" w:hAnsi="楷体_GB2312;楷体" w:cs="楷体_GB2312;楷体" w:eastAsia="楷体_GB2312;楷体"/>
          <w:b w:val="false"/>
          <w:bCs w:val="false"/>
          <w:sz w:val="32"/>
          <w:szCs w:val="32"/>
          <w:lang w:val="en-US" w:eastAsia="zh-CN"/>
        </w:rPr>
        <w:t>（县住房公积金管理中心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大高校毕业生就业扶持力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支持中小微企业吸纳高校毕业生就业，按规定给予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社会保险补贴。中小微企业招用毕业年度高校毕业生并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的，给予每人</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一次性吸纳就业补贴；企业招用毕业年度高校毕业生，签订劳动合同并参加失业保险的，可按每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的标准发放一次性扩岗补助；扩岗补助和吸纳就业补贴政策实施期限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不重复享受。对灵活就业、办理就业登记并缴纳社会保险费的毕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的高校毕业生，给予保险补贴，补贴比例由实际缴费数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提高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实施期限截止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w:t>
      </w:r>
      <w:r>
        <w:rPr>
          <w:rFonts w:ascii="楷体_GB2312;楷体" w:hAnsi="楷体_GB2312;楷体" w:cs="楷体_GB2312;楷体" w:eastAsia="楷体_GB2312;楷体"/>
          <w:b w:val="false"/>
          <w:bCs w:val="false"/>
          <w:sz w:val="32"/>
          <w:szCs w:val="32"/>
          <w:lang w:val="en-US" w:eastAsia="zh-CN"/>
        </w:rPr>
        <w:t>〔县人力资源和社会保障局、县财政局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强化农业转移人口和农村劳动力就业创业支持政策落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lang w:eastAsia="zh-CN"/>
        </w:rPr>
        <w:t>完善农业转移人口市民化奖励资金分配机制。上级下达的农业转移人口市民化奖励资金主要用于教育、社会保障和就业、城乡社区等与农业转移人口相关的公共服务领域，加速城镇化建设，切实保障农业转移人口基本公共服务需求。</w:t>
      </w:r>
      <w:r>
        <w:rPr>
          <w:rFonts w:ascii="仿宋_GB2312" w:hAnsi="仿宋_GB2312" w:cs="仿宋_GB2312" w:eastAsia="仿宋_GB2312"/>
          <w:color w:val="000000"/>
          <w:sz w:val="32"/>
          <w:szCs w:val="32"/>
        </w:rPr>
        <w:t>深入实施巩固拓展脱贫攻坚成果和乡村振兴项目，发展特色产业项目，提升产业就业支撑能力，</w:t>
      </w:r>
      <w:r>
        <w:rPr>
          <w:rFonts w:ascii="仿宋_GB2312" w:hAnsi="仿宋_GB2312" w:cs="仿宋_GB2312" w:eastAsia="仿宋_GB2312"/>
          <w:color w:val="000000"/>
          <w:sz w:val="32"/>
          <w:szCs w:val="32"/>
          <w:lang w:eastAsia="zh-CN"/>
        </w:rPr>
        <w:t>拓宽农村劳动力就业渠道，加大与外省市劳务协作，征集发布就业岗位信息，不间断组织线上线下招聘活动，推动农村劳动力外出务工就业，对就业困难或暂不能外出务工的脱贫劳动力开发公益岗位安置、帮扶车间吸纳就业，持续加强就业政策宣传，鼓励农村劳动力就地就近灵活就业。</w:t>
      </w:r>
      <w:r>
        <w:rPr>
          <w:rFonts w:ascii="楷体_GB2312;楷体" w:hAnsi="楷体_GB2312;楷体" w:cs="楷体_GB2312;楷体" w:eastAsia="楷体_GB2312;楷体"/>
          <w:b w:val="false"/>
          <w:bCs w:val="false"/>
          <w:sz w:val="32"/>
          <w:szCs w:val="32"/>
          <w:lang w:val="en-US" w:eastAsia="zh-CN"/>
        </w:rPr>
        <w:t>（县财政局、县农业农村局、县乡村振兴局、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大创业担保贷款贴息力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重点加大对受疫情影响较大的交通运输、餐饮、住宿旅游等行业的小微企业和个体工商户的支持。对符合条件的个人（具有完全民事行为能力、个人信用记录良好且无固定工作岗位的自主创业城镇登记失业人员、就业困难人员、复员转业退役军人、刑满释放人员、高校毕业生、化解过剩产能企业职工和失业人员、返乡创业农民工、农村自主创业农民、网络商户、建档立卡贫困人员）发放创业担保贷款最高额度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合伙创业贷款额度人均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总额度最高不超过</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万元。符合条件的小微企业法借款人，贷款总额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楷体_GB2312;楷体" w:hAnsi="楷体_GB2312;楷体" w:cs="楷体_GB2312;楷体" w:eastAsia="楷体_GB2312;楷体"/>
          <w:b w:val="false"/>
          <w:bCs w:val="false"/>
          <w:sz w:val="32"/>
          <w:szCs w:val="32"/>
          <w:lang w:val="en-US" w:eastAsia="zh-CN"/>
        </w:rPr>
        <w:t>〔县人力资源和社会保障局、县财政局、人行灵寿县支行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保证困难群众基本生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rPr>
        <w:t>对低保边缘家庭中的重度残疾人、重病患者，经个人申请，按照“单人户”纳入低保范围。对家庭人均收入超过当地低保标准但仍属于低收入人口或脱贫人口的，可给予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渐退期。在核算社会救助申请人家庭收入时，对于国家规定的优待抚恤金、计划生育奖励与扶助金、奖学金、见义勇为等奖励性补助，政府发放的各类社会救助款物，以及中央确定的城乡居民基本养老保险不计入家庭收入；对于共同生活的家庭成员因残疾、患重病等增加的刚性支出、必要的就业成本等，可按规定适当扣减。强化城乡低保标准与居民人均消费支出挂钩机制，严格按照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确定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城乡低保标准指导比例及时调整提高政策保障标准。</w:t>
      </w:r>
      <w:r>
        <w:rPr>
          <w:rFonts w:ascii="楷体_GB2312;楷体" w:hAnsi="楷体_GB2312;楷体" w:cs="楷体_GB2312;楷体" w:eastAsia="楷体_GB2312;楷体"/>
          <w:b w:val="false"/>
          <w:bCs w:val="false"/>
          <w:sz w:val="32"/>
          <w:szCs w:val="32"/>
          <w:lang w:val="en-US" w:eastAsia="zh-CN"/>
        </w:rPr>
        <w:t>〔县民政局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做好因疫情受困群众社会救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根据疫情影响程度，可暂缓低保对象的动态退出，并采取增发救助金、发放临时生活补助、购买防护用品或基本生活必需品等方式保障低保对象、特困人员等困难群众基本生活。对受疫情影响无法外出务工、无法开展基本生产等造成家庭收入下降且符合条件的，及时纳入低保保障范围。充分发挥临时救助作用，对受疫情影响导致基本生活陷入困境，其他社会救助制无法覆盖的困难群众，及时通过临时救助给予应急性、过渡性活保障。落实主动发现机制，组织开展大排查、大走访，做到发现、早介入、早救助。畅通社会救助热线，及时受理和回应群众诉求，坚决防止冲击社会道德底线的事件发生。</w:t>
      </w:r>
      <w:r>
        <w:rPr>
          <w:rFonts w:ascii="楷体_GB2312;楷体" w:hAnsi="楷体_GB2312;楷体" w:cs="楷体_GB2312;楷体" w:eastAsia="楷体_GB2312;楷体"/>
          <w:b w:val="false"/>
          <w:bCs w:val="false"/>
          <w:sz w:val="32"/>
          <w:szCs w:val="32"/>
          <w:lang w:val="en-US" w:eastAsia="zh-CN"/>
        </w:rPr>
        <w:t>〔县民政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及时下达救助补助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rPr>
        <w:t>用好中央和省级财政资金，通过财政资金直达机制，确保救资金及时足额发放到需要帮扶救助的群众手中，切实做到应保尽保，应救尽救。</w:t>
      </w:r>
      <w:r>
        <w:rPr>
          <w:rFonts w:ascii="楷体_GB2312;楷体" w:hAnsi="楷体_GB2312;楷体" w:cs="楷体_GB2312;楷体" w:eastAsia="楷体_GB2312;楷体"/>
          <w:b w:val="false"/>
          <w:bCs w:val="false"/>
          <w:sz w:val="32"/>
          <w:szCs w:val="32"/>
          <w:lang w:val="en-US" w:eastAsia="zh-CN"/>
        </w:rPr>
        <w:t>〔县民政局、县财政局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八、落实社会救助和保障标准与物价上涨挂钩联动机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rPr>
        <w:t>根据国家统计局石家庄调查队提供的数据，当居民消费价格指数（</w:t>
      </w:r>
      <w:r>
        <w:rPr>
          <w:rFonts w:eastAsia="仿宋_GB2312" w:cs="仿宋_GB2312" w:ascii="仿宋_GB2312" w:hAnsi="仿宋_GB2312"/>
          <w:color w:val="000000"/>
          <w:sz w:val="32"/>
          <w:szCs w:val="32"/>
        </w:rPr>
        <w:t>CPI)</w:t>
      </w:r>
      <w:r>
        <w:rPr>
          <w:rFonts w:ascii="仿宋_GB2312" w:hAnsi="仿宋_GB2312" w:cs="仿宋_GB2312" w:eastAsia="仿宋_GB2312"/>
          <w:color w:val="000000"/>
          <w:sz w:val="32"/>
          <w:szCs w:val="32"/>
        </w:rPr>
        <w:t>单月同比涨幅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CPI</w:t>
      </w:r>
      <w:r>
        <w:rPr>
          <w:rFonts w:ascii="仿宋_GB2312" w:hAnsi="仿宋_GB2312" w:cs="仿宋_GB2312" w:eastAsia="仿宋_GB2312"/>
          <w:color w:val="000000"/>
          <w:sz w:val="32"/>
          <w:szCs w:val="32"/>
        </w:rPr>
        <w:t>中的食品价格指数单月同比涨幅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时，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范围内统一启动社会救助和保障标准与物价上涨挂钩联动机制，向城乡低保对象、城乡特困人员、领取失业保险金人员、享受国家定期抚恤补助的优抚对象，以及孤儿、事实无人抚养儿童、艾滋病病毒感染儿童发放价格临时补贴，价格临时补贴实行“按月测算、按月发放”。要简化工作流程，在联动机制启动当月将价格临时补贴足额发放到困难群众手中。</w:t>
      </w:r>
      <w:r>
        <w:rPr>
          <w:rFonts w:ascii="楷体_GB2312;楷体" w:hAnsi="楷体_GB2312;楷体" w:cs="楷体_GB2312;楷体" w:eastAsia="楷体_GB2312;楷体"/>
          <w:b w:val="false"/>
          <w:bCs w:val="false"/>
          <w:sz w:val="32"/>
          <w:szCs w:val="32"/>
          <w:lang w:val="en-US" w:eastAsia="zh-CN"/>
        </w:rPr>
        <w:t>〔县发展和改革局、县财政局、县民政局、县人力资源社会保障局、县退役军人事务局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九、加强市场监测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加强重要民生商品市场监测，在节假日、汛期等重要时段和发生疫情等异常情况时启动价格应急监测，对生活必需品的供应渠道、购进、销售、库存、价格等情况实行应急监测报告，重点监测市场异常波动情况，防止出现空档、断档、脱销等现象。加强市场巡查、畅通投诉举报渠道、加大案件查办力度、及时处置舆情；严厉打击囤积居奇、串通涨价、哄拾物价、价格欺诈等价格违法行为，维护正常的市场秩序、确保市场价格稳定。</w:t>
      </w:r>
      <w:r>
        <w:rPr>
          <w:rFonts w:ascii="楷体_GB2312;楷体" w:hAnsi="楷体_GB2312;楷体" w:cs="楷体_GB2312;楷体" w:eastAsia="楷体_GB2312;楷体"/>
          <w:b w:val="false"/>
          <w:bCs w:val="false"/>
          <w:sz w:val="32"/>
          <w:szCs w:val="32"/>
          <w:lang w:val="en-US" w:eastAsia="zh-CN"/>
        </w:rPr>
        <w:t>〔县发展和改革局、县市场监督管理局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十、抓好生产流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落实上级玉米大豆带状复合种植资金政策，确保完成</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亩种植任务。稳定蔬菜、肉类等“菜篮子”农产品生产。加大货源衔接力度，保持农产品物流畅通，确保不断档、不脱销。出现疫情时统筹做好疫情防控和生活物资供应，特别要做好封闭管理社区生活物资配送。督促指导</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发挥应急保供队伍作用，采取商超与社区（居民小区）对接集中配送、线上下单线下配送、蔬菜直通车直送、无接触配送等多种方式，便利社区居民多样化基本生活需求。在封闭管理期间，结合居民小区实际，设立小区临时基本生活用品投放点，满足群众需求。</w:t>
      </w:r>
      <w:r>
        <w:rPr>
          <w:rFonts w:ascii="楷体_GB2312;楷体" w:hAnsi="楷体_GB2312;楷体" w:cs="楷体_GB2312;楷体" w:eastAsia="楷体_GB2312;楷体"/>
          <w:b w:val="false"/>
          <w:bCs w:val="false"/>
          <w:sz w:val="32"/>
          <w:szCs w:val="32"/>
          <w:lang w:val="en-US" w:eastAsia="zh-CN"/>
        </w:rPr>
        <w:t>〔县农业农村局、县交通运输局负责，各乡（镇）落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十一、加强储备调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落实政府储备制度。完善粮食储备运营机制，</w:t>
      </w:r>
      <w:r>
        <w:rPr>
          <w:rFonts w:ascii="仿宋_GB2312" w:hAnsi="仿宋_GB2312" w:cs="仿宋_GB2312" w:eastAsia="仿宋_GB2312"/>
          <w:color w:val="000000"/>
          <w:sz w:val="32"/>
          <w:szCs w:val="32"/>
          <w:lang w:eastAsia="zh-CN"/>
        </w:rPr>
        <w:t>落实省市下达的储备粮计划</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和重点商贸企业建立对接机制，遇市场异常波动，及时组织投放政府储备。</w:t>
      </w:r>
      <w:r>
        <w:rPr>
          <w:rFonts w:ascii="楷体_GB2312;楷体" w:hAnsi="楷体_GB2312;楷体" w:cs="楷体_GB2312;楷体" w:eastAsia="楷体_GB2312;楷体"/>
          <w:b w:val="false"/>
          <w:bCs w:val="false"/>
          <w:sz w:val="32"/>
          <w:szCs w:val="32"/>
          <w:lang w:val="en-US" w:eastAsia="zh-CN"/>
        </w:rPr>
        <w:t>（县发展和改革局、县财政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十二、加强安全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color w:val="000000"/>
          <w:sz w:val="32"/>
          <w:szCs w:val="32"/>
        </w:rPr>
        <w:t>加强安全生产，全面开展安全生产大检查，防范安全事故。严防交通运输安全生产事故发生。强化建筑施工安全生产的监管和巡查；抓好自建房安全专项整治，扎实开展百日攻坚行动。开展燃气安全隐患大排查大整治活动。严厉查处食品生产、流通、餐饮服务、特殊食品等环节违法行为；对药品、医疗器械、化妆品等生产、流通、使用环节实施全链条无缝监管。</w:t>
      </w:r>
      <w:r>
        <w:rPr>
          <w:rFonts w:ascii="楷体_GB2312;楷体" w:hAnsi="楷体_GB2312;楷体" w:cs="楷体_GB2312;楷体" w:eastAsia="楷体_GB2312;楷体"/>
          <w:b w:val="false"/>
          <w:bCs w:val="false"/>
          <w:sz w:val="32"/>
          <w:szCs w:val="32"/>
          <w:lang w:val="en-US" w:eastAsia="zh-CN"/>
        </w:rPr>
        <w:t>〔县应急管理局、县交通运输局、县住房城乡建设局、县城管综合行政执法局、县市场监督管理局负责，各乡（镇）落实〕</w:t>
      </w:r>
    </w:p>
    <w:p>
      <w:pPr>
        <w:pStyle w:val="Normal"/>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sectPr>
      <w:type w:val="nextPage"/>
      <w:pgSz w:w="11906" w:h="16838"/>
      <w:pgMar w:left="1417" w:right="1417"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大标宋简体">
    <w:altName w:val="微软雅黑"/>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7:53Z</dcterms:created>
  <dc:creator>Administrator</dc:creator>
  <dc:description/>
  <dc:language>en-US</dc:language>
  <cp:lastModifiedBy>Administrator</cp:lastModifiedBy>
  <dcterms:modified xsi:type="dcterms:W3CDTF">2022-08-02T10: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6AC352B5C4120830E068C875B89DF</vt:lpwstr>
  </property>
  <property fmtid="{D5CDD505-2E9C-101B-9397-08002B2CF9AE}" pid="3" name="KSOProductBuildVer">
    <vt:lpwstr>2052-11.1.0.11875</vt:lpwstr>
  </property>
  <property fmtid="{D5CDD505-2E9C-101B-9397-08002B2CF9AE}" pid="4" name="commondata">
    <vt:lpwstr>commondata</vt:lpwstr>
  </property>
</Properties>
</file>