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灵寿县推进农业经济发展的十七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政策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保障秋收秋播顺利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“三秋”机械化生产需要，提前介入、科学谋划。组织人员培训和机具检修，协调机具调度和作业安排，以乡（镇）为单位强化秋收机具供需精准对接，根据机收机播面积精准测算所需机具数量，准确掌握本村机具保有量、需要引入机具量，做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熟一片，收获一片、播种一片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努力促进秋粮机收效率最大化。强化与石油供应部门协作，落实优先优惠政策，对农机用油优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，保障燃油供应。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县农业农村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确保秋播面积只增不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秋播粮食面积任务分解到乡（镇），落实到地块，确保应种尽种，种足种满，坚决杜绝撂荒。指导农资经营主体，保障秋播种足、种优，坚决杜绝农资出现假货、坑农现象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刻关注天气变化，组织专家及时出台《技术建议》发放至各乡镇、村、农户。适时调整播种措施，打好播种基础，保障来年小麦丰收。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县农业农村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支持高标准农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利用中央和省、市、县各级财政资金，支持新建高标准农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入每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左右实施灌溉排水和节水、田间机耕路、机井配套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础设施建设。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县农业农村局、县财政局、县发展和改革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加强耕地保护确保粮食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最严格的耕地保护制度，加强耕地用途和种植管控，严格规范项目占地，加强耕地保护网格化监管，建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效工作机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决遏制耕地“非农化”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农田“非粮化”，确保我县耕地保有量不减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监控土地清表，凡未取得合法用地手续活或补偿安置不到位的，不得未批先建、强行清表，已种植农作物地块要等收获后方可占用，不得提前毁苗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用地政策和粮食安全普法宣传，增强全社会粮食安全法律意识。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县农业农村局、县自然资源和规划局、县发展和改革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加强粮食生产功能区日常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加强粮食生产功能区日常监管，做到一年两熟的粮食生产功能区至少生产一季粮食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查</w:t>
      </w:r>
      <w:r>
        <w:rPr>
          <w:rFonts w:ascii="仿宋_GB2312" w:hAnsi="仿宋_GB2312" w:cs="仿宋_GB2312" w:eastAsia="仿宋_GB2312"/>
          <w:sz w:val="32"/>
          <w:szCs w:val="32"/>
        </w:rPr>
        <w:t>是否存在擅自调整粮食生产功能区，违规在粮食生产功能区内建设种植和养殖设施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是否定期对粮食生产功能区内目标作物种植情况进行监测评价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县农业农村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支持乡村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省、市资金，支持新建农村户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每座省级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市级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落实省级支持农村公厕、省级美丽乡村、省级乡村振兴示范区的资金政策，建设农村公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每座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创建省级美丽乡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已争取省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安排乡村振兴衔接资金，用于农村人居环境整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镇容镇貌整治提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巩固拓展脱贫攻坚成果和乡村振兴基础设施项目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围绕重点村庄、示范片区、县域内国省、县、乡干线及河北大道两侧村庄、宗教重点村进行基础设施建设改造提升。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县农业农村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拓宽农村劳动力就业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实施巩固拓展脱贫攻坚成果和乡村振兴项目，发展特色产业项目，拓宽农村劳动力就业渠道。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县农业农村局、县人力资源和社会保障局、县乡村振兴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积极引进涉农央企和大型农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积极参加省农业农村厅组织的涉农央企进河北活动，对进入我县的涉农央企，积极帮助协调解决项目推进中的困难和问题。大力开展农业招商活动，围绕主导产业，瞄准省内外大企业、大集团，丰富招商举措，强化跟踪服务，提高招商成效。对涉农央企及国内大型农产品加工企业在我县建立的分公司，优先推荐申报省级农业产业化重点龙头企业。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县农业农村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推进涉农企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面落实省级支持涉农企业发展政策措施，争取省级农业产业化“强龙担”助贷工程、农产品出口企业认证等方面补助资金，支持我县农业产业化重点龙头企业、农业产业化联合体和农产品出口企业发展。对从事渔业捕捞和养殖的经营主体，省、市两级各给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雇主责任安全保障互保费补贴。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县农业农村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持农业产业化联合体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市级农业产业化联合体新晋升为省级示范联合体的，给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一次性奖励。对市级联合体从金融机构贷款的，按实际支付利息给予一定比例贷款贴息补助，最高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对联合体项目建设，包括联合体核心企业为原料生产基地经营主体提供统一供种、农资、技术、保险、培训等社会化服务；支持建设质量控制体系，用于购买公用质量检测设备、建设共用生产设施；支持开展全产业链技术研发、集成中试、加工设施建设以及技术装备升级等，按投资额给予一定比例资金补助，最高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县农业农村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持特色产业集群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争创省级现代农业示范园区，围绕食用菌、中药材等特色优势产业集群创建省级现代农业示范园区。实施现代农业园区提升项目，支持现代农业园区提高科技创新、绿色发展、设施装备水平等。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县农业农村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二、支持种业创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落实上级支持优良品种选育单位、优势种业企业、良种繁育基地的政策措施，支持我县现代种业发展。优先支持企业申报各类涉种科技项目，商业化育种及应用技术类研究项目向有条件的企业倾斜。鼓励支持种业企业开展种质资源收集、保存、鉴定和创制，参与特色地方品种开发，逐步成为种质资源创新利用主体。支持涉种企事业单位围绕节水小麦、强筋小麦、特色玉米、蔬菜等联合优势科研院所、高等院校“揭榜挂帅”，强化优势种源核心技术攻关，提升种业创新发展能力。支持生猪良种补贴项目每份精液补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县农业农村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推进滹沱河沿线种植结构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积极争取省市支农资金，推进滹沱河沿线高效观光农业产业园建设，打造滹沱河特色果蔬示范片，发展设施农业，节水、节能高效大棚等，引导滹沱河沿线种植结构调整，促进农业高质量发展。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县农业农村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推进奶业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上级政策，对新建、扩建社会养殖场每个栏位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建设智能化奶牛场每个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升级改造家庭牧场每个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购买性控冻精每支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县农业农村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五、加强作物田间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秋季作物管理上坚持以节水、节肥、节药和高产稳产为重点，坚持“种子落地、管字上马”，及早查补苗、间定苗，确保苗全、苗匀、苗壮。推广水肥一体化节水节肥技术，落实病虫绿色防控措施，搞好中耕锄划、浇水、追肥和病虫害防治，以早管促早发，为秋季丰收打好基础。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县农业农村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强化产销对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组织龙头企业、农民专业合作社、家庭农场等经营主体参加全省、市蔬菜、水果、中药材等农产品产业发展推介交流活动，促进产销对接，扩大我县优质农产品市场影响力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县农业农村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七、</w:t>
      </w:r>
      <w:r>
        <w:rPr>
          <w:rFonts w:ascii="黑体" w:hAnsi="黑体" w:cs="黑体" w:eastAsia="黑体"/>
          <w:sz w:val="32"/>
        </w:rPr>
        <w:t>加强银企对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b/>
          <w:b/>
          <w:bCs/>
          <w:sz w:val="40"/>
          <w:szCs w:val="4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银企对接活动，促进金融机构与企业“零距离”接触，帮助企业解决融资需求。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县农业农村局、县地方金融监督管理局负责）</w:t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">
    <w:name w:val="toa heading1"/>
    <w:basedOn w:val="Normal"/>
    <w:next w:val="Normal"/>
    <w:qFormat/>
    <w:pPr/>
    <w:rPr>
      <w:rFonts w:eastAsia="宋体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50:44Z</dcterms:created>
  <dc:creator>Administrator</dc:creator>
  <dc:description/>
  <dc:language>en-US</dc:language>
  <cp:lastModifiedBy>Administrator</cp:lastModifiedBy>
  <dcterms:modified xsi:type="dcterms:W3CDTF">2022-08-02T10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DC4070B15435D9CD21CECAF2729F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