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11"/>
          <w:sz w:val="44"/>
          <w:szCs w:val="44"/>
        </w:rPr>
        <w:t>灵寿县优化营商环境和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</w:rPr>
        <w:t>促进法治化营商环境建设的八条政策措施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落实《优化营商环境创新提升举措实施方案》。</w:t>
      </w:r>
      <w:r>
        <w:rPr>
          <w:rFonts w:ascii="仿宋_GB2312" w:hAnsi="仿宋_GB2312" w:cs="仿宋" w:eastAsia="仿宋_GB2312"/>
          <w:sz w:val="32"/>
          <w:szCs w:val="32"/>
        </w:rPr>
        <w:t>按照世界银行和国家营商环境评价指标体系，对标全国最先进城市、最优做法，在开办企业、办理建筑许可、获得电力、获得用水用气、登记财产、纳税、办理破产、获得信贷、保护中小投资者、执行合同、劳动力市场监管、包容普惠创新等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个指标细化职责，明确牵头单位和责任人，推进营商环境改革向纵深发展。</w:t>
      </w:r>
      <w:r>
        <w:rPr>
          <w:rFonts w:ascii="楷体_GB2312;楷体" w:hAnsi="楷体_GB2312;楷体" w:cs="仿宋" w:eastAsia="楷体_GB2312;楷体"/>
          <w:sz w:val="32"/>
          <w:szCs w:val="32"/>
        </w:rPr>
        <w:t>（县优化营商环境领导小组办公室、县优化营商环境领导小组各成员单位）</w:t>
      </w:r>
    </w:p>
    <w:p>
      <w:pPr>
        <w:pStyle w:val="Toaheading1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深入实施营商环境提升工程。</w:t>
      </w:r>
      <w:r>
        <w:rPr>
          <w:rFonts w:ascii="仿宋_GB2312" w:hAnsi="仿宋_GB2312" w:cs="仿宋" w:eastAsia="仿宋_GB2312"/>
          <w:sz w:val="32"/>
          <w:szCs w:val="32"/>
        </w:rPr>
        <w:t>聚焦重点领域和关键环节，攻坚突破，持续深化“放管服”改革，打通营商环境“堵点”，着力打造竞争更加公平的市场环境、办事更加便捷的政务环境、行为更加守约的信用环境、融资更加顺畅的金融环境、普惠宜居的人文环境、开放多元的国际化环境，切实增强企业和群众获得感、幸福感、安全感。</w:t>
      </w:r>
      <w:r>
        <w:rPr>
          <w:rFonts w:ascii="楷体_GB2312;楷体" w:hAnsi="楷体_GB2312;楷体" w:cs="仿宋" w:eastAsia="楷体_GB2312;楷体"/>
          <w:sz w:val="32"/>
          <w:szCs w:val="32"/>
        </w:rPr>
        <w:t>（县优化营商环境领导小组办公室、县优化营商环境领导小组各成员单位）</w:t>
      </w:r>
    </w:p>
    <w:p>
      <w:pPr>
        <w:pStyle w:val="Normal"/>
        <w:spacing w:lineRule="exact" w:line="600"/>
        <w:ind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加强法治化营商环境制度建设。</w:t>
      </w:r>
      <w:r>
        <w:rPr>
          <w:rFonts w:ascii="仿宋_GB2312" w:hAnsi="仿宋_GB2312" w:cs="仿宋" w:eastAsia="仿宋_GB2312"/>
          <w:sz w:val="32"/>
          <w:szCs w:val="32"/>
        </w:rPr>
        <w:t>每年开展行政规范性文件清理，严格备案审查、合法性审查，充分发挥法律顾问和公职律师法治把关作用，促进法治化营商环境制度建设。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县司法局、县发展和改革局负责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全面推行减证便企告知承诺制。</w:t>
      </w:r>
      <w:r>
        <w:rPr>
          <w:rFonts w:ascii="仿宋_GB2312" w:hAnsi="仿宋_GB2312" w:cs="仿宋" w:eastAsia="仿宋_GB2312"/>
          <w:sz w:val="32"/>
          <w:szCs w:val="32"/>
        </w:rPr>
        <w:t>开展“目录之外无证明”专项检查，杜绝“奇葩证明”“循环证明”“重复证明”。在省、市公布扩容告知承诺证明事项后，组织户籍管理、市场准营等涉及营商环境领域的部门对保留证明事项进行梳理，增加县级告知承诺事项。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县司法局和有关部门负责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提升行政执法文明利企水平。</w:t>
      </w:r>
      <w:r>
        <w:rPr>
          <w:rFonts w:ascii="仿宋_GB2312" w:hAnsi="仿宋_GB2312" w:cs="仿宋" w:eastAsia="仿宋_GB2312"/>
          <w:sz w:val="32"/>
          <w:szCs w:val="32"/>
        </w:rPr>
        <w:t>开展行政执法人员专项清理，加强行政执法人员资格管理，加大培训考核力度，组织行政执法人员开展公共法律知识培训。组建专家团队，对乡镇行政执法队伍面对面指导。常态化开展市场监管、行政审批等重点领域案卷评查。组织对行政执法主体开展罚没许可证年检。开展“提升执法质效”活动，对涉企行政执法公示进行网上巡查，发现问题即时整改。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县司法局和有关部门负责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加大营商环境普法和依法治理力度。</w:t>
      </w:r>
      <w:r>
        <w:rPr>
          <w:rFonts w:ascii="仿宋_GB2312" w:hAnsi="仿宋_GB2312" w:cs="仿宋" w:eastAsia="仿宋_GB2312"/>
          <w:sz w:val="32"/>
          <w:szCs w:val="32"/>
        </w:rPr>
        <w:t>积极开展营商环境法治宣传月（每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）活动，成立县普法讲师团，每年开展专题讲座不少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。成立法律服务讲师团，对行政区域内企业开展“精准普法”。落实“谁执法谁普法”“谁主管谁普法”普法责任制，指导、监督有关部门开展“法律进企业”“法律进市场”活动。会同有关部门开展“诚信守法示范企业”“公平守信示范市场”创建工作。建立涉企矛盾纠纷排查化解联动工作机制，发挥行业调解组织作用，鼓励引导企业优先选择调解、仲裁、公证、行政复议、行政裁决等非诉讼方式解决纠纷，为涉企矛盾纠纷提供快速解决通道。每年组织开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涉企矛盾纠纷排查化解专项行动，突出化解企业债务、劳务关系等领域纠纷。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县司法局、县发展和改革局、县工商联、县市场监督管理局、县税务局等有关部门负责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优化涉企法律服务供给。</w:t>
      </w:r>
      <w:r>
        <w:rPr>
          <w:rFonts w:ascii="仿宋_GB2312" w:hAnsi="仿宋_GB2312" w:cs="仿宋" w:eastAsia="仿宋_GB2312"/>
          <w:sz w:val="32"/>
          <w:szCs w:val="32"/>
        </w:rPr>
        <w:t>积极参加“千所联千会”活动，推动各律师事务所、公证处和县工商联、有关行业协会开展战略合作，为中小微企业提供精准优质高效的法律服务。认真落实省制定的涉企公证收费优惠政策。发挥律师服务民企作用，为企业提供免费法律咨询，为符合条件企业减免诉讼代理费。组织法律服务人员为重点企业复工达产提供免费法律咨询服务，对疫情防控形势下存在实际困难的中小微企业开展法务帮扶。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县司法局、县工商联负责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八、扎实开展营商环境专项治理。</w:t>
      </w:r>
      <w:r>
        <w:rPr>
          <w:rFonts w:ascii="仿宋_GB2312" w:hAnsi="仿宋_GB2312" w:cs="仿宋" w:eastAsia="仿宋_GB2312"/>
          <w:sz w:val="32"/>
          <w:szCs w:val="32"/>
        </w:rPr>
        <w:t>坚持目标导向和问题导向，多措并举，扎实开展损害营商环境突出问题专项治理。畅通投诉举报渠道，加大线索查办力度，强化执法问责，建立处置“快速通道”，着力治理推诿扯皮、吃拿卡要、野蛮执法、漠视群众利益、与民争利等问题，积极构建“亲清”政商关系，营造勇于担当，干事创业、清正廉洁和亲商、重商、安商的浓厚氛围，推动全县营商环境持续优化。</w:t>
      </w:r>
      <w:r>
        <w:rPr>
          <w:rFonts w:ascii="楷体_GB2312;楷体" w:hAnsi="楷体_GB2312;楷体" w:cs="仿宋" w:eastAsia="楷体_GB2312;楷体"/>
          <w:sz w:val="32"/>
          <w:szCs w:val="32"/>
        </w:rPr>
        <w:t>（县优化营商环境专项治理领导小组办公室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6:57Z</dcterms:created>
  <dc:creator>Administrator</dc:creator>
  <dc:description/>
  <dc:language>en-US</dc:language>
  <cp:lastModifiedBy>Administrator</cp:lastModifiedBy>
  <dcterms:modified xsi:type="dcterms:W3CDTF">2022-08-02T11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CD532D2B4F3B8BE28291244B29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