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205/atm/7/20230327111118483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