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atm/7/20240104155048470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