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uploads/1/file/public/201911/20191106101104_y6pyj2ok0b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