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灵寿县市场监督管理局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预算公开有关事项的说明</w:t>
      </w:r>
    </w:p>
    <w:p>
      <w:pPr>
        <w:pStyle w:val="Normal"/>
        <w:widowControl w:val="false"/>
        <w:snapToGrid w:val="false"/>
        <w:spacing w:lineRule="exact" w:line="580" w:before="120" w:after="12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一、部门职责及机构设置情况</w:t>
      </w:r>
    </w:p>
    <w:p>
      <w:pPr>
        <w:pStyle w:val="Normal"/>
        <w:widowControl w:val="false"/>
        <w:snapToGrid w:val="false"/>
        <w:spacing w:lineRule="exact" w:line="580" w:before="120" w:after="1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部门职责：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一）贯彻执行国家、省、市有关工商行政管理、食品药品（含食品添加剂、保健食品、调味品、酒类、化妆品、中药、民族药、医疗器械，下同）监督管理等方面的法律、法规和政策。拟定并组织实施全县市场监督管理事业发展规划，拟定全县市场监督措施办法，依法负责全县市场监督管理和行政执法工作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二）按照业务权限负责依法审批全县涉及工商行政管理、食品药品监督管理领域各类企业、农民专业合作社和从事经营活动的单位、个人以及外国（地区）企业驻辖区代表机构等市场主体的登记注册、行政许可和监督管理。在县政府领导下，按照职责分工依法查处取缔无照经营。负责市场主体业务信息库建设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三）依法负责规范和维护各类市场经营秩序，负责市场交易行为和网络交易及有关服务行为的监管：依法负责对各类市场主体经营行为监督管理；依法监督管理经纪人、经纪机构及经济活动；依法监督管理直销企业和直销人员及其直销行为，依法查处不正当竞争、商业贿赂、违法直销和传销等经济违法案件；依法监督管理广告发布活动，查处广告违法、违规行为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四）组织开展企业信用体系建设，实施企业信用分类管理；组织开展企业、个体工商户、农民专业合作社的年度报告和信用信息公示，并对公示信息实施监督管理；制定食品药品安全科技发展规划并组织实施，推动电子监管追溯体系、诚信体系和信息化建设；负责开展食品药品安全宣传、教育培训及合作交流工作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五）组织拟订并协调推进食品安全规划；推动食品安全应急体系和隐患排查治理机制建设，按规定负责食品安全事故和突发事件的应对处置；依法统一发布重大食品、药品安全信息；依法承担食品生产加工、经营流通、餐饮消费等环节的食品安全监督管理职责；承担保健食品、化妆品市场监管职责；监督指导开展食品药品安全宣传、教育培训工作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六）负责药品经营（不含药品经营连锁企业总部、二类精神药品、药用罂粟壳、医疗用毒性药品经营资格）行政许可、监督管理；负责一类医疗器械生产、经营监督管理、开展药品不良反应、药物滥用监测、医疗器械不良事件工作；配合有关部门实施国家基本药物制度；负责医疗机构（不含省级、市级医疗机构）药品、医疗器械使用环节的日常监管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七）推动建立落实食品药品安全企业主体责任、地方人民政府负总责的机制，并组织实施和监督检查，着力防范区域性、系统性食品药品安全风险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八）依法承担消费者权益保护责任，建立消费者权益保护体系，组织指导消费维权工作；负责监督管理流通领域商品质量，按职责分工查处假冒伪劣等违法行为；负责做好涉及工商行政管理、食品药品监督管理的申诉和举报工作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九）依法实施合同行政监督管理，规范合同行为，依法查处合同欺诈等违法行为；负责管理动产抵押物登记；组织实施合同格式条款备案；监督管理拍卖行为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十）负责商标监督管理工作，依法保护商标专用权，查处商标侵权行为；负责驰名商标、著名、知名商标的培育推荐保护工作；依法保护特殊标志、官方标志、地理标志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十一）承担县食品安全委员会日常工作。负责食品安全综合协调工作；推进食品药品质量安全诚信体系建设；督促检查有关部门和乡镇（街道）履行食品安全监督管理职责并负责考核评价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十二）组织指导消费者协会、私营企业协会、个体劳动者协会、民用品维修行业协会等有关社团的工作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十三）在职责范围内对本行业，本领域的安全生产工作实施监督管理。</w:t>
      </w:r>
    </w:p>
    <w:p>
      <w:pPr>
        <w:pStyle w:val="Normal"/>
        <w:spacing w:lineRule="exact" w:line="58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十四）承办县委、县政府和上级部门交办的其他事项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机构设置：</w:t>
      </w:r>
    </w:p>
    <w:p>
      <w:pPr>
        <w:pStyle w:val="Normal"/>
        <w:spacing w:lineRule="exact" w:line="580"/>
        <w:ind w:firstLine="640"/>
        <w:rPr/>
      </w:pPr>
      <w:r>
        <w:rPr/>
        <w:t>灵寿县市场监督管理局设</w:t>
      </w:r>
      <w:r>
        <w:rPr/>
        <w:t>12</w:t>
      </w:r>
      <w:r>
        <w:rPr/>
        <w:t>个职能科，分别为办公室、财务科、政策法规科、消保维权科、市场合同监督管理科、注册科、企业监督管理科、商标广告监督管理科、食品监督管理科、药品医疗器械监督管理科、化妆品保健食品监督管理科、综合协调科；设</w:t>
      </w:r>
      <w:r>
        <w:rPr/>
        <w:t>1</w:t>
      </w:r>
      <w:r>
        <w:rPr/>
        <w:t>个直属机构，为灵寿县工商局反不正当竞争分局；设</w:t>
      </w:r>
      <w:r>
        <w:rPr/>
        <w:t>5</w:t>
      </w:r>
      <w:r>
        <w:rPr/>
        <w:t>个派出机构，分别为城区市场监督管理所，环城市场监督管理所，青同市场监督管理所，慈峪市场监督管理所，陈庄市场监督管理所；设</w:t>
      </w:r>
      <w:r>
        <w:rPr/>
        <w:t>6</w:t>
      </w:r>
      <w:r>
        <w:rPr/>
        <w:t>个所属事业单位，分别为灵寿县市场监督综合执法大队，灵寿县食品药品检验检测中心，灵寿县个体劳动者协会，灵寿县私营企业协会，灵寿县消费者协会，灵寿县维修行业管理办公室。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442"/>
        <w:gridCol w:w="1442"/>
        <w:gridCol w:w="2143"/>
      </w:tblGrid>
      <w:tr>
        <w:trPr>
          <w:trHeight w:val="945" w:hRule="atLeast"/>
        </w:trPr>
        <w:tc>
          <w:tcPr>
            <w:tcW w:w="8560" w:type="dxa"/>
            <w:gridSpan w:val="4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  <w:lang w:eastAsia="zh-CN"/>
              </w:rPr>
              <w:t>部门机构设置情况</w:t>
            </w:r>
          </w:p>
        </w:tc>
      </w:tr>
      <w:tr>
        <w:trPr>
          <w:trHeight w:val="6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8"/>
                <w:szCs w:val="28"/>
                <w:lang w:eastAsia="zh-CN"/>
              </w:rPr>
              <w:t>单位规格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 w:val="28"/>
                <w:szCs w:val="28"/>
                <w:lang w:eastAsia="zh-CN"/>
              </w:rPr>
              <w:t>经费保障形式</w:t>
            </w:r>
          </w:p>
        </w:tc>
      </w:tr>
      <w:tr>
        <w:trPr>
          <w:trHeight w:val="37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  <w:lang w:eastAsia="zh-CN"/>
              </w:rPr>
              <w:t>灵寿县市场监督管理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  <w:lang w:eastAsia="zh-CN"/>
              </w:rPr>
              <w:t>行政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  <w:lang w:eastAsia="zh-CN"/>
              </w:rPr>
              <w:t>正科级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  <w:lang w:eastAsia="zh-CN"/>
              </w:rPr>
              <w:t>财政拨款</w:t>
            </w:r>
          </w:p>
        </w:tc>
      </w:tr>
    </w:tbl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本单位行政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8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人，实有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9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人，事业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5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人，实有人数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4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人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二、部门预算安排的总体情况</w:t>
      </w:r>
    </w:p>
    <w:p>
      <w:pPr>
        <w:pStyle w:val="Normal"/>
        <w:widowControl w:val="false"/>
        <w:snapToGrid w:val="false"/>
        <w:spacing w:lineRule="exact" w:line="580" w:before="120" w:after="1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年本单位预算收入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376.6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其中财政拨款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376.6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；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年我单位预算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376.6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其中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288.2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项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088.4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。</w:t>
      </w:r>
    </w:p>
    <w:p>
      <w:pPr>
        <w:pStyle w:val="Normal"/>
        <w:widowControl w:val="false"/>
        <w:snapToGrid w:val="false"/>
        <w:spacing w:lineRule="exact" w:line="580" w:before="120" w:after="1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比上年增减情况</w:t>
      </w:r>
    </w:p>
    <w:p>
      <w:pPr>
        <w:pStyle w:val="Normal"/>
        <w:widowControl w:val="false"/>
        <w:snapToGrid w:val="false"/>
        <w:spacing w:lineRule="exact" w:line="580" w:before="120" w:after="1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较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年预算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1001.4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万元，其中，基本支出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84.3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万元，项目支出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917.1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万元，主要为增加了食品安全抽检经费和新增食品安全执法装备配备经费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240" w:after="120"/>
        <w:ind w:firstLine="48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三、机关运行经费安排情况</w:t>
      </w:r>
    </w:p>
    <w:p>
      <w:pPr>
        <w:pStyle w:val="Normal"/>
        <w:spacing w:lineRule="exact" w:line="580"/>
        <w:ind w:left="-143" w:firstLine="627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一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我单位行政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8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人，实有行政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9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人，我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年预算实际安排正常公用经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07.4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其中：办公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6.7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水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4.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电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4.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邮电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差旅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维修（护）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6.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会议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办公设备购置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5.8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公务交通补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46.6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印刷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培训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.2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按比例计提的工会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5.5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福利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8.3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。</w:t>
      </w:r>
    </w:p>
    <w:p>
      <w:pPr>
        <w:pStyle w:val="Normal"/>
        <w:spacing w:lineRule="exact" w:line="580"/>
        <w:ind w:left="-143" w:firstLine="627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二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我单位事业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5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人，实有事业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4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人，我单位实际安排正常公用经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45.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其中，办公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电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办公取暖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4.1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按比例计提的工会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.8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福利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4.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执法执勤及特种车辆运行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 xml:space="preserve">万元。 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四、财政拨款“三公”经费预算情况及增减变化原因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年本单位财政拨款“三公”经费预算总额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其中因公出国（境）费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，公务用车购置及运行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公务接待费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；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年部门预算安排中，财政拨款“三公”经费预算总额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7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其中因公出国（境）费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，公务用车购置及运行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7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公务接待费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。因公务用车改革较上年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万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我单位一直以来按照上级文件精神的要求，严格控制三公经费的支出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五、绩效预算信息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一）市场管理事务，运用行政与法律手段，对市场经营主体及市场行为进行行政指导、监督管理，用于建立和维护市场秩序，服务地方经济发展，年度预算数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二）市场主体登记与监管，按照业务权限负责依法审批全县涉及工商行政管理、食品药品监督管理领域各类企业、农民专业合作社和从事活动的单位、个人以及外国（地区）企业驻本辖区代表机构等市场主体的登记注册和监督管理，依法查处取缔无照经营，组织指导全县企业、个体工商户、商品交易市场信用分类管理及信用体系建设工作，促进市场主体的快速增长。强化信用体系建设，构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一处违法、处处受限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监管局面，为政府决策和社会公众提供信息服务，年度预算数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（三）食品安全管理，对食品生产、流通、餐饮消费各环节进行监管，及时发现和排除食品安全问题，确保大型活动期间的餐饮安全，通过对食品各个环节的强力监管，及时发现食品监管中存在的问题，做好重大活动和暑期食品安全保障，年度预算数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990.7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六、政府采购预算情况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本年度我单位预算共计安排政府采购为货物类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个项目，涉及金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0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其中办公消耗用品及类似物品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个，涉及金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；车辆加油服务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个，涉及金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6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；办公设备购置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个，涉及金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；车辆购置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个，涉及金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；服务类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个项目，其中政府购买服务项目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个，涉及金额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9.7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/>
      </w:pPr>
      <w:r>
        <w:rPr/>
        <w:t>七、国有资产信息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076"/>
        <w:gridCol w:w="3389"/>
      </w:tblGrid>
      <w:tr>
        <w:trPr>
          <w:trHeight w:val="975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32"/>
                <w:szCs w:val="32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32"/>
                <w:szCs w:val="32"/>
                <w:lang w:eastAsia="zh-CN"/>
              </w:rPr>
              <w:t>部门固定资产占用情况表</w:t>
            </w:r>
          </w:p>
        </w:tc>
      </w:tr>
      <w:tr>
        <w:trPr>
          <w:trHeight w:val="720" w:hRule="atLeast"/>
        </w:trPr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编制部门：灵寿县市场监督管理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截止时间：</w:t>
            </w: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12</w:t>
            </w: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31</w:t>
            </w: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eastAsia="zh-CN"/>
              </w:rPr>
              <w:t>价值（金额单位：万元）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资产总额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lang w:eastAsia="zh-CN"/>
              </w:rPr>
              <w:t>——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848.62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、房屋（平方米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8055.7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490.35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其中：办公用房（平方米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8055.7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490.35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、车辆（台、辆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127.9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、单价在</w:t>
            </w: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20</w:t>
            </w: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万元以上的设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sz w:val="22"/>
                <w:szCs w:val="22"/>
                <w:lang w:eastAsia="zh-CN"/>
              </w:rPr>
              <w:t>、其他固定资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67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宋体;SimSun"/>
                <w:sz w:val="22"/>
                <w:szCs w:val="22"/>
                <w:lang w:eastAsia="zh-CN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  <w:szCs w:val="22"/>
                <w:lang w:eastAsia="zh-CN"/>
              </w:rPr>
              <w:t>230.37</w:t>
            </w:r>
          </w:p>
        </w:tc>
      </w:tr>
    </w:tbl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年拟购置固定资产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9.8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其中车辆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辆，价值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电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台，价值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，打印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台，价值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2.8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名词解释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zh-CN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食品安全指食品无毒、无害，符合应当有的营养要求，对人体健康不造成任何急性、亚急性或者慢性危害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黑体;SimHei" w:hAnsi="黑体;SimHei" w:eastAsia="黑体;SimHei" w:cs="黑体;SimHei"/>
          <w:sz w:val="32"/>
          <w:szCs w:val="32"/>
          <w:lang w:val="zh-CN"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九、其他需要说明的事项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zh-CN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 w:eastAsia="zh-CN"/>
        </w:rPr>
        <w:t>我单位未安排国有资本经营预算因此空表列示。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  <w:lang w:val="zh-CN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</w:tabs>
        <w:spacing w:lineRule="exact" w:line="580" w:before="120" w:after="12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ab/>
        <w:tab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二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en-US"/>
        </w:rPr>
        <w:t>一七年三月十三日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80" w:before="120" w:after="12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05" w:right="1605" w:gutter="0" w:header="720" w:top="1871" w:footer="1247" w:bottom="198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Times New Roman"/>
      <w:sz w:val="18"/>
      <w:szCs w:val="18"/>
      <w:lang w:val="en-US"/>
    </w:rPr>
  </w:style>
  <w:style w:type="character" w:styleId="Char1">
    <w:name w:val="页脚 Char"/>
    <w:qFormat/>
    <w:rPr>
      <w:rFonts w:eastAsia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2:00Z</dcterms:created>
  <dc:creator>Jyk</dc:creator>
  <dc:description/>
  <cp:keywords/>
  <dc:language>en-US</dc:language>
  <cp:lastModifiedBy>null,null,总收发</cp:lastModifiedBy>
  <dcterms:modified xsi:type="dcterms:W3CDTF">2017-03-19T06:03:00Z</dcterms:modified>
  <cp:revision>2</cp:revision>
  <dc:subject/>
  <dc:title>灵寿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